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                   города Рубцовска Алтайского края  от 28.06.2023 № 325р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 здания «ДК «Тракторостроитель» по проспекту Ленина в городе Рубц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23722090100100120014120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023722090100100120014120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капитальному ремонту здания «ДК «Тракторостроитель» по проспекту Ленина в городе Рубцовс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 проспект Ленина, 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одрядчик приступает к выполнению работ с даты заключения Контракт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не позднее 15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1 881 208 (пятьдесят один миллион восемьсот восемьдесят одна тысяча двести восемь) 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. Данное требование не распространяется на случаи, установленные частями 2.1. и 2.2. ст. 52 ГрК РФ. Документ подтверждающий соответствие участника требованиям: Подтверждающий документ не предоставляется участником закупки в составе заявки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" от 29.12.2004 N 190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>) Наличие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ей в себя выполнение следующих работ, оказание услуг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ом, подтверждающим соответствие участника аукциона данным требованиям, является выписка из реестра лицензий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ая в себя выполнение вышеперечисленных работ, оказания услуг, выданная в порядке, предусмотренном ч.9 ст.21 Федерального закона от 04.05.2011 № 99-ФЗ «О лицензировании отдельных видов деятельности», либо копия акта лицензирующего органа о принятом решении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 в соответствии с позицией 10 «Работы по капитальному ремонту объекта капитального строительства (за исключением линейного объекта)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 графы 3 настоящей пози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ст. 30 Закона № 44 ФЗ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30.00%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518 812 (пятьсот восемнадцать тысяч восемьсот двенадцать) рублей 08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еспечение исполнения контракта предоставляется при подписании контракта до его заключения в размере 3% начальной (максимальной) цены контракта:    1 556 436  (один миллион пятьсот пятьдесят шесть тысяч четыреста тридцать шесть) рублей 24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предоставляется до оформления документов о приемке в размере 1% начальной (максимальной) цены контракта: 518 812 (пятьсот восемнадцать тысяч восемьсот двенадцать) рублей 08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обеспечение гарантийных обязательств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обеспечения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9-08T11:35:00Z</cp:lastPrinted>
  <dcterms:modified xsi:type="dcterms:W3CDTF">2023-06-29T06:39:00Z</dcterms:modified>
  <cp:revision>184</cp:revision>
  <dc:subject/>
  <dc:title/>
</cp:coreProperties>
</file>