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тротуаров по восточной стороне ул. Пролетарской от ул. Мануковского до здания № 391а по                                 ул. Пролетарской и МАДОУ «Центр развития ребенка «Детский сад №1 «Жар-Птица»                        в городе Рубцов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ых сметных расчет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  1 127 228,86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2 -                 166 382,82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  1 293 611,68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</w:t>
      </w:r>
      <w:bookmarkStart w:id="0" w:name="_Hlk137029783"/>
      <w:r>
        <w:rPr/>
        <w:t xml:space="preserve">1 293 611 </w:t>
      </w:r>
      <w:bookmarkEnd w:id="0"/>
      <w:r>
        <w:rPr/>
        <w:t>(один миллион двести девяносто три тысячи шестьсот одиннадцать) рублей 68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тротуара по восточной стороне ул. Пролетарской от                         ул. Мануковского до здания № 391а по ул. Пролетарской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2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тротуара вблизи здания МАДОУ «Центр развития ребенка «Детский сад № 1 «Жар-Птица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я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6-07T04:40:00Z</dcterms:modified>
  <cp:revision>24</cp:revision>
  <dc:subject/>
  <dc:title/>
</cp:coreProperties>
</file>