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а по восточной стороне ул.Советской от пер.Гражданского до дома №49 по пер.Гражданскому и по западной стороне ул.Брусилова вдоль МБОУ «СОШ № 23»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ых сметных расчет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931 858,5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2 -              309 357,9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1 241 216,42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42842"/>
      <w:r>
        <w:rPr/>
        <w:t xml:space="preserve">1 241 216 </w:t>
      </w:r>
      <w:bookmarkEnd w:id="0"/>
      <w:r>
        <w:rPr/>
        <w:t>(Один миллион двести сорок одна тысяча двести шестнадцать) рублей 42 копейки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по восточной стороне ул. Советской от пер. Гражданского до дома № 49 по пер. Гражданском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2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по западной стороне ул. Брусилова вдоль МБОУ «СОШ № 23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я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6-07T15:13:00Z</cp:lastPrinted>
  <dcterms:modified xsi:type="dcterms:W3CDTF">2023-06-08T08:44:00Z</dcterms:modified>
  <cp:revision>31</cp:revision>
  <dc:subject/>
  <dc:title/>
</cp:coreProperties>
</file>