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Выполнение работ по ремонту тротуаров с восточной стороны МБОУ ДОД "Детский сад № 57 "Аленушка", от остановки общественного транспорта "Южная" к зданию № 236Б по пр. Ленина и подходов к пешеходному переходу через пр. Ленина на пересечении с проездом Промышленным в городе Рубцовске в 2023 год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МЦК произведен на основании иного метода – сметного расчета. В соответствии с ч.12 ст. 22 Федерального закона от 05.04.2013 №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формирована на основании локального сметного расчета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ЛСР № 1 -              872 302,28 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того Н(М)ЦК =   872 302,28 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Н(М)ЦК принимается в размере: </w:t>
      </w:r>
      <w:bookmarkStart w:id="0" w:name="_Hlk137042842"/>
      <w:r>
        <w:rPr/>
        <w:t xml:space="preserve">872 302 </w:t>
      </w:r>
      <w:bookmarkEnd w:id="0"/>
      <w:r>
        <w:rPr/>
        <w:t>(Восемьсот семьдесят две тысячи триста два) рубля 28 копеек.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сметный расчёт № 1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ремонту тротуаров с восточной стороны МБОУ ДОД «Детский сад      № 57 «Аленушка» от остановки общественного транспорта «Южная» к зданию № 263Б по пр-ту Ленина и подходов к пешеходному переходу через пр-т Ленина на пересечении с проездом Промышленным в городе Рубцовске в 2023 году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 Определение НМЦК норматив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3. Определение НМЦК тариф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4. Определение НМЦК проектно-сме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5. Определение НМЦК затра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          </w:t>
      </w:r>
      <w:r>
        <w:rPr/>
        <w:t>В соответствии с ч. 12 ст.22 Федерального закона от 05.04.2013 № 44-ФЗ расчет начальной максимальной цены контракта на основании иного метода – сметного расче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40" w:after="0"/>
        <w:ind w:firstLine="709"/>
        <w:jc w:val="center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1:00Z</dcterms:created>
  <dc:creator>Людмила Михайловна Левыкина</dc:creator>
  <dc:description/>
  <cp:keywords/>
  <dc:language>en-US</dc:language>
  <cp:lastModifiedBy>Шерстнева Валентина Валентин</cp:lastModifiedBy>
  <cp:lastPrinted>2023-06-21T15:36:00Z</cp:lastPrinted>
  <dcterms:modified xsi:type="dcterms:W3CDTF">2023-06-21T08:37:00Z</dcterms:modified>
  <cp:revision>33</cp:revision>
  <dc:subject/>
  <dc:title/>
</cp:coreProperties>
</file>