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монту тротуаров с восточной стороны МБОУ ДОД "Детский сад № 57 "Аленушка", от остановки общественного транспорта "Южная" к зданию № 236Б по пр. Ленина и подходов к пешеходному переходу через пр. Ленина на пересечении с проездом Промышленным в городе Рубцовске в 2023 го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42.11.20.200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ы по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объем работ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аблица №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02"/>
        <w:gridCol w:w="1134"/>
        <w:gridCol w:w="1217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туар с восточной стороны МБОУ ДОД «Детский сад № 57 «Аленуш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дерева с корчевкой п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дстилающего и выравнивающего слоя из щебено-песчаной смеси С-5 толщиной 20 с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крытия из горячих асфальтобетонных смесей тип Б марк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толщиной 5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ого знака индивидуаль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туар от остановки общественного транспорта «Южная» к зданию № 263Б по пр-ту Лен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асфальтобетонного покрытия под установку бортовых кам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ортовых камней бетонных БР 100.30.15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дстилающего и выравнивающего слоя из щебено-песчаной смеси С-5 толщиной 20 с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крытия из горячих асфальтобетонных смесей тип Б марк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толщиной 5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стройство подходов к пешеходному переходу через пр-т Ленина на пересечении с проездом Промышленны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растительного слоя грунта с выво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дстилающего и выравнивающего слоя из щебено-песчаной смеси С-5 толщиной 20 с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крытия из горячих асфальтобетонных смесей тип Б марк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толщиной 5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ыполняемые работы должны соответствовать объемам работ, представленным заказчиком в сметной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сфальтобетонные смеси для устройства тротуара должны изготавливаться в соответствии с требованиями 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кологические мероприятия должны осуществляться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4. Дорожный знак индивидуального проектирования должен соответствовать требованиям ГОСТ Р52290-2004 «</w:t>
      </w:r>
      <w:r>
        <w:rPr>
          <w:rFonts w:cs="Times New Roman" w:ascii="Times New Roman" w:hAnsi="Times New Roman"/>
          <w:bCs/>
          <w:sz w:val="24"/>
          <w:szCs w:val="24"/>
        </w:rPr>
        <w:t>Технические средства организации дорожного движения. Знаки дорожные. Общие технические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5. Место установки дорожного знака индивидуального проектирования определяются с учетом требований ГОСТ Р52289-2019 «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возможности восприятия информации водителями и принятия соответствующего решения в условиях изменяющейся об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6. Расположение дорожного знака индивидуального проектирования относительно проезжей части должно обеспечивать его наилучшую видимость и исключать возможность его повреждения проходящими транспортными средств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скиз дорожного зн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971925" cy="472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 началом работ Подрядчик обязан предоставить паспорта и сертификаты на применяем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рядчик в соответствии с нормативными документами осуществляет своими силами входной контроль качества материалов, постоянно отчитываясь о результатах перед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очный контроль осуществляет Заказчик. В процессе приемочного контроля оценивается полнота и качество выполненных работ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м документам, указанным в перечне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рядчик обязан согласовывать с Заказчиком все изменения в объемах и технологии производства работ предусмотренные нормативно-техническ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рядчик обязан обеспечить своевременное устранение недоделок и дефектов, выявленных при приемке работ и в течение гарантийного срока эксплуатации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яем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рядчик обязан согласовать с органами ГИБДД: проект организации движения транспортных средств на участке проведения ремонтных работ, ограждение мест работ, сроки проведения работ и обеспечить их со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дении ремонтных работ Подрядчик принимает необходимые меры по обеспечению безопасности дорожного движения. На участках проведения работ (до их начала) устанавливают временные дорожные знаки, сигнальные фонари, ограждающие и направляющие устройства. Ограждение места производства работ производят с помощью ограждающих щитов, штакетных барьеров, стоек, вешек, конусов, шнуров с цветными флажками, сигнальных огней. Установку технических средств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ременные дорожные знаки, устанавливаемые в местах производства работ, должны соответствовать ГОСТ Р 52290-2004 «Знаки дорожные. Общие технические требования.», а условия их применения –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обеспечения видимости границ работ в темное время суток ограждающие устройства, применяемые на неосвещенных участках дорог, оборудуются световозвращающими элементами, размещаемыми в верхней части ограждений через 0,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асные места (траншеи, котлованы, ямы размером 0,1м и более) необходимо оградить барьерными или парапетными ограждениями, а также обозначить сигнальными фонарями. Сигнальные фонари и световозвращающие элементы выполняются красным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боты производятся в соответствии со СниП, ГОСТ, перечисленных в Перечне нормативных документов при выполнении работ по ремонту дорог города (Таблица №2), с соблюдением необходимых мероприятий по технике безопасности, пожарной безопасности и охране объек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нормативных документов при выполнении работ по ремонту тротуаров на подходах к образовательным учреждения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2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9"/>
        <w:gridCol w:w="666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ормативного докумен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ФЗ от 10.12.199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безопасности дорожного движения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ФЗ от 08.11.20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-201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29-20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минеральный для асфальтобетонных и органоминеральных смесей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89-201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90-200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Знаки дорожные. Общие технические треб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28-20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асфальтобетонные, полимерасфальтобетонные, асфальтобетон, полимерасфальтобетон для автомобильных дорог и аэродромов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607-200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щебеночно-гравийно-песчаные для покрытий и оснований автомобильных дорог и аэродромов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65-9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и бетонные и железобетонные бортовые. Технические услов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8-8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природной среды при строительстве, ремонте и содержании автомобильных дор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4.13330.202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. Актуализированная редакция СНиП 2.05.02-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беспечению безопасности дорожного движения на автомобильных дорогах (взамен ВСН 25-8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Шерстнева Валентина Валентин</cp:lastModifiedBy>
  <cp:lastPrinted>2022-07-28T09:46:00Z</cp:lastPrinted>
  <dcterms:modified xsi:type="dcterms:W3CDTF">2023-06-21T08:48:00Z</dcterms:modified>
  <cp:revision>72</cp:revision>
  <dc:subject/>
  <dc:title/>
</cp:coreProperties>
</file>