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дминистрация города Рубцовск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Заместитель Главы         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Администрации города Рубцовска </w:t>
      </w:r>
      <w:r>
        <w:rPr>
          <w:rFonts w:cs="Times New Roman" w:ascii="Times New Roman" w:hAnsi="Times New Roman"/>
          <w:sz w:val="24"/>
        </w:rPr>
        <w:t xml:space="preserve">    ____________    </w:t>
      </w:r>
      <w:r>
        <w:rPr>
          <w:rFonts w:cs="Times New Roman" w:ascii="Times New Roman" w:hAnsi="Times New Roman"/>
          <w:sz w:val="24"/>
          <w:u w:val="single"/>
        </w:rPr>
        <w:t>О.Г. Обухович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ная ведомость объемов работ по объекту: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монт улично-дорожной сети в г. Рубцовске  пр. Ленина от  пер. Улежникова до пер. С. Кривенко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02"/>
        <w:gridCol w:w="1260"/>
        <w:gridCol w:w="16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оси тр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1</w:t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резерование сущ.а/б покрытия фрезой 1300 мм на глубину до 12 см с транспортировкой на склад на расстояние до 10 км (плотность асфальтобетона 2,0 т/м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36,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2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6,72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монтаж бортового камня БР 100.30.18 (вес – 0, 12 т/шт) с транспортировкой автомобилями самосвалами на полигон ТБО на расстояние до 9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 (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,88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.ч. монолитный бетон основания В15 (0, 059 м³/шт, 2,4 т / м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,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,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ая одеж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покрытия у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ение существующей конструкции дорожной одежды Тип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лив вяжущих материалов (битумная эмульсия при норме 0,7 т / 10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выравнивающего слоя из асфальтобетона А16Нн (К=2,526 т / м³) по ГОСТ Р 58406.2-2020 толщин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ср=0,05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резка корыта под основание толщиной 0,40 м экскаватором (0,63 м³) с погрузкой в автомобили-самосвалы и транспортировкой на ТБО на расстояние до 10 км ( грунт </w:t>
            </w:r>
            <w:r>
              <w:rPr>
                <w:rFonts w:cs="Arabic Typesetting" w:ascii="Arabic Typesetting" w:hAnsi="Arabic Typesetting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группы, плотность гр. =1,98 т/м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,80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нижнего слоя основания из ЩПС 0-31,5 М3 К90 по ПНСТ 327-2019 h=0,40 м (коэф уплотнения  1,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,60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лив вяжущих материалов (битумная эмульсия при норме 0,7 т / 10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лив вяжущих материалов (битумная эмульсия при норме 0,3 т / 1000 м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21,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слоя покрытия из асфальтобетона А16Нн (К=2,526 т / м³) по ГОСТ Р 58406.2-2020 толщи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ср=0,07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21,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25,1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9,17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лив вяжущих материалов (битумная эмульсия при норме 0,3  т/ 10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21,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слоя покрытия из асфальтобетона А16Вн (К=2,860 т / м³) по ГОСТ Р 58406.2-2020  толщиной   0,0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21,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6,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1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ирение существующей конструкции дорожной одежды Тип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ройство нижнего слоя основания из ЩПС 0-31,5 М3 К90 по ПНСТ 327-2019 h=0,40 м (коэф уплотнения  1,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26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лив вяжущих материалов (битумная эмульсия при норме 0,7 т / 1000 м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нижнего слоя покрытия из асфальтобетона А16Нн (К=2,526 т / м³) по ГОСТ Р 58406.2-2020 толщиной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ср=0,07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,97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лив вяжущих материалов (битумная эмульсия) при норме 0,3 т / 10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слоя покрытия из асфальтобетона А16Вн (К=2,860 т / м³) по ГОСТ Р 58406.2-2020  толщиной   0,0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,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бортового камня на посадочных площад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бетонной обоймы из бетона В15 под бортовые камни (0,059 м³/шт, 2,4 т/ м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,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,9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бортового камня БР100.3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(ш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ыкания и перес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ение существующей конструкции дорожной одежды Тип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резерование сущ.а/б покрытия фрезой 1300 мм на глубину до 12 см с транспортировкой на склад на расстояние до 10 км (плотность асфальтобетона 2,0 т/м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3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,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ение существующей конструкции дорожной одежды Тип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лив вяжущих материалов (битумная эмульсия при норме 0,7 т / 10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3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нижнего слоя покрытия из асфальтобетона А16Нн (К=2,526 т / м³) по ГОСТ Р 58406.2-2020 толщиной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ср=0,07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3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7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45,4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лив вяжущих материалов (битумная эмульсия при норме 0,3 т / 10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3,4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9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слоя покрытия из асфальтобетона А16Вн (К=2,860 т / м³) по ГОСТ Р 58406.2-2020  толщиной   0,0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3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,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ирение существующей конструкции дорожной одежды Тип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монтаж покрытия толщиной 0,12 м с транспортировкой на ТБО на расстояние до 9 км (плотность а.б. лома 1,428 т/м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1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монтаж основания толщиной 0,32 м с транспортировкой на ТБО на расстояние до 9 км (плотность 1,4 т/м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3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нижнего слоя основания из ЩПС 0-31,5 М3 К90 по ПНСТ 327-2019 h=0,40 м (коэф уплотнения  1,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21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лив вяжущих материалов (битумная эмульсия при норме 0,7 т / 10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нижнего слоя покрытия из асфальтобетона А16Нн (К=2,526 т / м³) по ГОСТ Р 58406.2-2020 толщиной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ср=0,07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20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лив вяжущих материалов (битумная эмульсия при норме 0,3  т/ 10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</w:tr>
      <w:tr>
        <w:trPr>
          <w:trHeight w:val="9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слоя покрытия из асфальтобетона А16Вн (К=2,860 т / м³) по ГОСТ Р 58406.2-2020  толщиной   0,0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бусные о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заездных карм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резка корыта под заездные карманы толщиной 0,52 м экскаватором (0,63 м³) с погрузкой в автомобили-самосвалы и транспортировкой на ТБО на расстояние до 10 км ( грунт </w:t>
            </w:r>
            <w:r>
              <w:rPr>
                <w:rFonts w:cs="Arabic Typesetting" w:ascii="Arabic Typesetting" w:hAnsi="Arabic Typesetting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группы, плотность гр. =1,98 т/м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,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,38</w:t>
            </w:r>
          </w:p>
        </w:tc>
      </w:tr>
      <w:tr>
        <w:trPr>
          <w:trHeight w:val="8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нижнего слоя основания из ЩПС 0-31,5 М3 К90 по ПНСТ 327-2019 h=0,40 м(коэф уплотнения  1,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,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,93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лив вяжущих материалов (битумная эмульсия при норме 0,7 т / 1000 м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нижнего слоя покрытия из асфальтобетона А16Нн (К=2,526 т / м³) по ГОСТ Р 58406.2-2020 толщиной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ср=0,07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92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лив вяжущих материалов (битумная эмульсия при норме 0,3  т/ 10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слоя покрытия из асфальтобетона А16Вн (К=2,860 т / м³) по ГОСТ Р 58406.2-2020  толщиной   0,0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резка корыта под парковки толщиной 0,52 м экскаватором (0,65 м³) с погрузкой в автомобили-самосвалы и с транспортировкой на ТБО на расстояние до 10 км ( грунт </w:t>
            </w:r>
            <w:r>
              <w:rPr>
                <w:rFonts w:cs="Arabic Typesetting" w:ascii="Arabic Typesetting" w:hAnsi="Arabic Typesetting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группы, плотность гр. =1,98 т/м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,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8,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5,34</w:t>
            </w:r>
          </w:p>
        </w:tc>
      </w:tr>
      <w:tr>
        <w:trPr>
          <w:trHeight w:val="8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ройство нижнего слоя основания из ЩПС 0-31,5 М3 К90 по ПНСТ 327-2019 h=0,40 м (коэф уплотнения  1,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,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6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9,64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лив вяжущих материалов (битумная эмульсия при норме 0,7 т / 1000 м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,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0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нижнего слоя покрытия из асфальтобетона А16Нн (К=2,526 т / м³) по ГОСТ Р 58406.2-2020 толщиной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ср=0,07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,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,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,98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лив вяжущих материалов (битумная эмульсия при норме 0,3  т/ 10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,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слоя покрытия из асфальтобетона А16Вн (К=2,860 т / м³) по ГОСТ Р 58406.2-2020  толщиной   0,0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,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,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ту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резка корыта под тротуары толщиной 0,26 м экскаватором (0,65м³) с погрузкой в автомобили-самосвалы и транспортировкой на ТБО на расстояние до 10 км ( грунт </w:t>
            </w:r>
            <w:r>
              <w:rPr>
                <w:rFonts w:cs="Arabic Typesetting" w:ascii="Arabic Typesetting" w:hAnsi="Arabic Typesetting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группы, плотность гр. =1,98 т/м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1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,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5,50</w:t>
            </w:r>
          </w:p>
        </w:tc>
      </w:tr>
      <w:tr>
        <w:trPr>
          <w:trHeight w:val="8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нижнего слоя основания из ЩПС 0-31,5 М3 К90 по ПНСТ 327-2019 h=0,15 м (коэф уплотнения  1,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1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8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0,00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пескоцементной смеси толщиной 0,05 (плотность 1,55 т/м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1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,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,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слоя покрытия из брусчатки кирпича (размер 200x100x60мм) толщиной 0,06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1,40</w:t>
            </w:r>
          </w:p>
        </w:tc>
      </w:tr>
      <w:tr>
        <w:trPr>
          <w:trHeight w:val="8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бетонной обоймы из бетона В15 под бортовые камни (0, 051 м³/шт, 2,4 т/м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, цементный, М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,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,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бортового камня БР 100.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(ш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резка корыта под газоны толщиной 0,15 м экскаватором (0,65м³) с погрузкой в автомобили-самосвалы и транспортировкой на ТБО на расстояние до 10 км (грунт </w:t>
            </w:r>
            <w:r>
              <w:rPr>
                <w:rFonts w:cs="Arabic Typesetting" w:ascii="Arabic Typesetting" w:hAnsi="Arabic Typesetting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группы, плотность гр. =1,98 т/м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9,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4,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6,38</w:t>
            </w:r>
          </w:p>
        </w:tc>
      </w:tr>
      <w:tr>
        <w:trPr>
          <w:trHeight w:val="8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ставка грунта для устройства газонов толщиной 0,15 м на расстояние до 10 км ( грунт </w:t>
            </w:r>
            <w:r>
              <w:rPr>
                <w:rFonts w:cs="Arabic Typesetting" w:ascii="Arabic Typesetting" w:hAnsi="Arabic Typesetting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группы, плотность гр. =1,98 т/м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9,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4,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6,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ка грунта газонов механизированны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9,59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крепление газонов растительным грунтом Травосмесь «Стандарт» толщиной h=0,15 м (2,7 кг/ 100 м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9,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дороги, организация и безопасность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тановка и обустройство при организации движения по дор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таж существующего металлического пешеходного ограждения (пункт приема металла до 10 км) (средний вес 1п.м.-50 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/ 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 /5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таж существующих знаков (пункт приема металла до 10 км ) (средний вес дорожного знака 2,4 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 / 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/0,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таж существующих стоек под знаки  (пункт приема металла до 10 км) (средний вес металлической стойки 25 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 / 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таж существующих павильонов автобусных остановок  (пункт приема металла до 10 км) (средний вес павильонов 0, 8 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 / 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ям под стойки дорожных знаков 0,085 м³ на 1 я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ям под стойки дорожных знаков, смесь грунта с каменными материалами с последующим уплотнением по 0, 1 м. Расход на 1 ям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ины 0, 025 м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5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менные материалы ЩПС 0-31,5 М3 К90 по ПНСТ 327-2019, 0,025 м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ая оцинкованная стойка, D-76 мм, L-4,0м, вес 21,6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 / 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41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ая оцинкованная стойка, D-76 мм, L-4,5м, вес 24,3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 / 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/1336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ая оцинкованная стойка, D-76 мм, L-5м, вес 27,0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 / 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укрепление бетоном класса В-15 стоек в верхней части защемления (0,035 м³ на 1 гнез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мная конструк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ндаме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нолитный бетон В 15, морозостойкости F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знаков из листовой стал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4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7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2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6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19.1 (2 типоразмер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9.2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1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2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6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0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5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7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1 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.3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.4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.5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 (2 типо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несение дорожной разметки (термопластик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,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.1- сплошная (0,1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.2- сплошная (0,1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9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.3- сплошная двойная  (0,1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.5- прерывистая 1:3 (0,1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.6- прерывистая 3:1 (0,1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.7- прерывистая 1:1 (0,1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.11- (приведенная к сплошной линии шириной 0,1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.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опластик для разметки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6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.17.1 сплошная желтая (0,1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а самоклеящаяся полимерная для постоянной разметки автомобильных дорог, с рельефной верхней поверхностью с интегрированными световозвращающими и противоскользящими элементами, белая, толщина 1,6 мм, ширина 10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,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1.24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ыпка световозвращающим стеклонаполнителем  100-600 мкм одновременно с нанесением линий разметки из термопл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52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ешеходного огра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нового металлического пешеходного огра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секций перильного ограждения длиной 1,3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д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</w:t>
            </w:r>
            <w:bookmarkStart w:id="0" w:name="_GoBack"/>
            <w:bookmarkEnd w:id="0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етон В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86,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ль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екция огра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тойка огр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металл (секции ограждения (24,95 кг/шт)+ доп стойка( 7,19 кг/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48,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автобусных павиль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автопавильона марки ОМ-5/К (4,0*1,5*2,45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ение скважин под фунд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стальная d= 76 мм, S= 3,5 мм, L=1000 мм по ГОСТ 10704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а А-</w:t>
            </w:r>
            <w:r>
              <w:rPr>
                <w:rFonts w:cs="Arabic Typesetting" w:ascii="Arabic Typesetting" w:hAnsi="Arabic Typesetting"/>
                <w:sz w:val="24"/>
              </w:rPr>
              <w:t xml:space="preserve"> II</w:t>
            </w:r>
            <w:r>
              <w:rPr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d= 1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стальной толщиной 5мм, 200*2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стальной толщиной 5 мм, 60*6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оноличивание бетоном М 200 (В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оч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стройство коммуник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водопроводных колодцев (наращивание горловин водопроводных колодц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ка покрытий и оснований: щебено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ка: бетонных фундаментов-срезка горлов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гулирование высотного положения крышек колодцев с подъемом на высоту: до 18 см (с погрузо-разгрузочными работами и последующей транспортировкой на расстояние 9 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ьцо опорное КО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к чугунный лёгкий "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к чугунный "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люка колод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к чугунный лёгкий "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монтаж  плит перекрытий каналов площадью: до 5 м2(с погрузо-разгрузочными работами и последующей транспортировкой на расстояние 9 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таж решеток дождеприем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решеток дождеприемных ДБ 2 (13 шт новых и 8 ранее демонтирова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ждеприёмник магистральный (тип ДБ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плит перекрытий каналов площадью: до 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ы перекрытия ПП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ы перекрытия 1ПП15-1, бетон B15, объем 0,27 м3, расход арматуры 3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а перекрытия КЦПЗ 3-10(дождеприем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колец железобето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ьцо КС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дорожных покрытий из сборных прямоугольных железобетонных плит площадью: до 10,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ая плита ПД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о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основания под трубопроводы: песча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5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основания под трубопроводы: щебеночного (Щебень М 600, фракция 20-40 мм, группа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6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бетонной подготовки (Смеси бетонные тяжелого бетона (БСТ), класс В15 (М200); глина; смесь щебеночно-песчаная готовая, щебень из плотных горных пород М 600, номер смеси С5, размер зерен 0-40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Замещающий текст"/>
    <w:qFormat/>
    <w:rPr>
      <w:color w:val="80808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5">
    <w:name w:val="Замещающий текст1"/>
    <w:basedOn w:val="13"/>
    <w:qFormat/>
    <w:pPr/>
    <w:rPr>
      <w:color w:val="808080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3:15:00Z</dcterms:created>
  <dc:creator>Фоминых Андрей Николаевич</dc:creator>
  <dc:description/>
  <cp:keywords/>
  <dc:language>en-US</dc:language>
  <cp:lastModifiedBy>Admin</cp:lastModifiedBy>
  <cp:lastPrinted>2023-03-06T09:09:00Z</cp:lastPrinted>
  <dcterms:modified xsi:type="dcterms:W3CDTF">2023-06-13T09:47:00Z</dcterms:modified>
  <cp:revision>13</cp:revision>
  <dc:subject/>
  <dc:title/>
</cp:coreProperties>
</file>