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0" w:after="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аименование объекта закупки: Выполнение работ по ремонту автомобильных дорог в городе Рубцовске, ул. Тракторная, 21Ж (обустройство парковок). 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/>
        <w:t xml:space="preserve">Метод определения: проектно-сметный метод. 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>
          <w:spacing w:val="-10"/>
        </w:rPr>
      </w:pPr>
      <w:r>
        <w:rPr/>
        <w:t>НМЦК принимается в размере  9 872 825 (девять миллионов восемьсот семьдесят две тысячи восемьсот двадцать пять) рублей 42 копейки.</w:t>
      </w:r>
    </w:p>
    <w:p>
      <w:pPr>
        <w:pStyle w:val="Normal"/>
        <w:spacing w:before="0" w:after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0"/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к обоснованию Н(М)Ц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 xml:space="preserve">Локальный сметный расче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bCs/>
          </w:rPr>
          <w:t>www.zakupki.gov.ru</w:t>
        </w:r>
      </w:hyperlink>
      <w:r>
        <w:rPr>
          <w:bCs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3-07-12T07:50:00Z</dcterms:modified>
  <cp:revision>17</cp:revision>
  <dc:subject/>
  <dc:title/>
</cp:coreProperties>
</file>