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Выполнение работ по текущему(ямочному) ремонту асфальтобетонного покрытия дорог в городе Рубцовске в 2023 год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Метод определения: проектно-сметный метод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Обоснование: на основании ч. 9.1 статьи 22 Федерального закона от 05.04.2013            №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(М)ЦК произведен на основании локального сметного расчет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составляет: 2 999 930 (Два миллиона девятьсот девяносто девять тысяч девятьсот тридцать) рублей 44 копейки.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сметный расчёт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Ирина Владимировна Кутепова</cp:lastModifiedBy>
  <cp:lastPrinted>2022-02-28T14:16:00Z</cp:lastPrinted>
  <dcterms:modified xsi:type="dcterms:W3CDTF">2023-07-12T02:16:00Z</dcterms:modified>
  <cp:revision>35</cp:revision>
  <dc:subject/>
  <dc:title/>
</cp:coreProperties>
</file>