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33220901107922090100100150016831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3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а оценки, находящего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18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>
          <w:color w:val="000000"/>
        </w:rPr>
        <w:t xml:space="preserve"> </w:t>
      </w:r>
      <w:r>
        <w:rPr>
          <w:rStyle w:val="InternetLink"/>
          <w:color w:val="000000"/>
          <w:sz w:val="24"/>
          <w:szCs w:val="24"/>
        </w:rPr>
        <w:t>navodkina</w:t>
      </w:r>
      <w:hyperlink r:id="rId2">
        <w:r>
          <w:rPr>
            <w:rStyle w:val="InternetLink"/>
            <w:color w:val="000000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луги должны быть оказаны </w:t>
      </w:r>
      <w:r>
        <w:rPr>
          <w:sz w:val="24"/>
          <w:szCs w:val="24"/>
        </w:rPr>
        <w:t>в течение 10 (десяти) календарных дней с даты заключения Контра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риемки оказанной Исполнителем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: </w:t>
      </w:r>
      <w:r>
        <w:rPr>
          <w:b/>
          <w:iCs/>
          <w:sz w:val="24"/>
          <w:szCs w:val="24"/>
        </w:rPr>
        <w:t xml:space="preserve">383 (триста восемьдесят три) рубля 33 копейки </w:t>
      </w:r>
      <w:r>
        <w:rPr>
          <w:bCs/>
          <w:iCs/>
          <w:sz w:val="24"/>
          <w:szCs w:val="24"/>
        </w:rPr>
        <w:t>(10% от начальной (максимальной) цены контракта)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56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1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1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1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3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3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02"/>
        <w:gridCol w:w="3422"/>
        <w:gridCol w:w="1275"/>
        <w:gridCol w:w="11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овара, работы,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 соответствии с ОКПД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(объем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слуги по оценке 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.31.16.120 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.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40" w:after="0"/>
        <w:ind w:right="-18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итель должен выполнить услуги по оценке рыночной стоимости бесхозяйного недвижимого имущества, а именно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5953"/>
        <w:gridCol w:w="1565"/>
      </w:tblGrid>
      <w:tr>
        <w:trPr>
          <w:trHeight w:val="9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 м*</w:t>
            </w:r>
          </w:p>
        </w:tc>
      </w:tr>
      <w:tr>
        <w:trPr>
          <w:trHeight w:val="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 Рубцовск, в 90 м к северо-востоку от перекрестка ул. Карла Маркса и пер. Улежник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(протяженность подлежит уточнению)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ъекты оценк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аружные сети теплоснабжения</w:t>
      </w:r>
      <w:r>
        <w:rPr>
          <w:bCs/>
          <w:sz w:val="24"/>
          <w:szCs w:val="24"/>
        </w:rPr>
        <w:t xml:space="preserve"> в г. Рубцовске Алтай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ообладатель объек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ь оценк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ценка </w:t>
      </w:r>
      <w:r>
        <w:rPr>
          <w:bCs/>
          <w:sz w:val="24"/>
          <w:szCs w:val="24"/>
        </w:rPr>
        <w:t>рыночной стоимости права на заключение договора аренды (начального (минимального) размера ежемесячного платежа) имущества муниципальной собственност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едполагаемое использование результатов оценк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сдачи в аренду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Оценка должна быть выполнена в соответствии </w:t>
      </w:r>
      <w:r>
        <w:rPr>
          <w:sz w:val="24"/>
          <w:szCs w:val="24"/>
        </w:rPr>
        <w:t>с требованиями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Федерального закона от 29.07.1998 № 135-ФЗ «Об Оценочн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Структура федеральных стандартов оценки и основные понятия, используемые в федеральных стандартах оценки (ФСО I)»,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Виды стоимости (ФСО 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стандарта оценки «Процесс оценки (ФСО III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Задание на оценку (ФСО IV)» утвержденного приказом Минэкономразвития России от 14 апреля 2022 г. N 20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стандарта оценки «Подходы и методы оценки (ФСО V)» утвержденного приказом Минэкономразвития России от 14 апреля 2022 г. N 200;</w:t>
      </w:r>
    </w:p>
    <w:p>
      <w:pPr>
        <w:pStyle w:val="Normal"/>
        <w:autoSpaceDE w:val="false"/>
        <w:spacing w:before="0" w:after="3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едерального стандарта оценки «Отчет об оценке (ФСО VI)» утвержденного приказом Минэкономразвития России от 14 апреля 2022 г. N 200; </w:t>
      </w:r>
    </w:p>
    <w:p>
      <w:pPr>
        <w:pStyle w:val="Normal"/>
        <w:autoSpaceDE w:val="false"/>
        <w:spacing w:before="0" w:after="3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ого стандарта оценки «Оценка недвижимости (ФСО №7)», утвержденный приказом Минэкономразвития России от 25.09.2014 № 6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услуг личный осмотр и фотографирование объектов оценки Исполнителем в присутствии представителя Заказчика обязате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у должны быть переданы на руки не позднее следующего рабочего дня после окончания срока оказания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 (с приложением цветных фотоматериалов) в бумажном варианте в двух экземпля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 в электронном варианте на адрес navodkina@rubtsovsk.org.  Размер файла не должен превышать 5М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: 658200, г. Рубцовск, пер. Бульварный, 25, каб.6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i w:val="false"/>
      <w:lang w:val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  <w:strike w:val="false"/>
      <w:dstrike w:val="false"/>
      <w:u w:val="none"/>
    </w:rPr>
  </w:style>
  <w:style w:type="character" w:styleId="WW8Num35z2">
    <w:name w:val="WW8Num35z2"/>
    <w:qFormat/>
    <w:rPr>
      <w:i w:val="false"/>
      <w:lang w:val="ru-RU"/>
    </w:rPr>
  </w:style>
  <w:style w:type="character" w:styleId="WW8Num36z0">
    <w:name w:val="WW8Num36z0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Шерстнева Валентина Валентин</cp:lastModifiedBy>
  <cp:lastPrinted>2023-07-11T09:33:00Z</cp:lastPrinted>
  <dcterms:modified xsi:type="dcterms:W3CDTF">2023-07-12T04:11:00Z</dcterms:modified>
  <cp:revision>286</cp:revision>
  <dc:subject/>
  <dc:title/>
</cp:coreProperties>
</file>