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4.08.2023 № 404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днокомнатной благоустроенной квартиры на первом этаже в многоквартирном доме в городе Рубцовске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9600168108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396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ород Рубцовск, 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 Мария Павловна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322090110792209010010296001681085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днокомнатной благоустроенной квартиры на первом этаже в многоквартирном доме в городе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общий срок передачи жилого помещения-квартиры с учётом оформления перехода права собственности от Поставщика к Заказчику должен составлять не более 30 (тридцати)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уплени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1 581 244 (один миллион пятьсот восемьдесят одна тысяча двести сорок четыре) рубля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фонд содействия реформированию жилищно-коммунального хозяй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15 812 (пятнадцать тысяч восемьсот двенадцать) рублей 44 копейк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ч. 13 ст. 44 Федерального закона от 05.04.2013                  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независимой 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сентяб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 сентя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276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3-15T11:22:00Z</cp:lastPrinted>
  <dcterms:modified xsi:type="dcterms:W3CDTF">2023-08-24T09:03:00Z</dcterms:modified>
  <cp:revision>140</cp:revision>
  <dc:subject/>
  <dc:title/>
</cp:coreProperties>
</file>