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46"/>
      </w:tblGrid>
      <w:tr>
        <w:trPr>
          <w:trHeight w:val="212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tbl>
            <w:tblPr>
              <w:tblW w:w="439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тверждено                      распоряжением Администрации города Рубцовска Алтайского края от 30.08.2023  № 410р 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абельной линии городского электрического транспорта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8700142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eastAsia="en-US"/>
                </w:rPr>
                <w:t>ermakova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8700142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капитальному ремонту кабельной линии городского электрического транспорта в городе Рубцовске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                         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от ПС-11_6Кв № 5 «Алей» район стадиона «Спарта» до ТП № 3 ул. Светлова, 29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 с даты подписания Контракта Сторонами. Работы должны быть закончены до 31.10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20 (Двадцати) рабочих дней со дня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 255 321 (один миллион двести пятьдесят пять тысяч триста двадцать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, бюджет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закупки должен являться индивидуальным предпринимателем или юридическим лицом (в соответствии с ч. 2 ст.52 ГрК РФ)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 553 (двенадцать тысяч пятьсот пятьдесят три) рубля 21 копейк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</w:t>
            </w:r>
            <w:r>
              <w:rPr/>
              <w:t xml:space="preserve">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сен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сен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6-27T15:32:00Z</cp:lastPrinted>
  <dcterms:modified xsi:type="dcterms:W3CDTF">2023-08-30T04:22:00Z</dcterms:modified>
  <cp:revision>121</cp:revision>
  <dc:subject/>
  <dc:title/>
</cp:coreProperties>
</file>