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8.08.2023 № 38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вка </w:t>
      </w:r>
      <w:bookmarkStart w:id="0" w:name="_Hlk141429479"/>
      <w:r>
        <w:rPr>
          <w:rFonts w:cs="Times New Roman" w:ascii="Times New Roman" w:hAnsi="Times New Roman"/>
          <w:bCs/>
          <w:sz w:val="28"/>
          <w:szCs w:val="28"/>
        </w:rPr>
        <w:t xml:space="preserve">процессора для персональных компьютеров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50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1" w:name="_Hlk141429451"/>
      <w:r>
        <w:rPr>
          <w:rStyle w:val="FontStyle50"/>
          <w:b w:val="false"/>
          <w:spacing w:val="-6"/>
          <w:sz w:val="28"/>
          <w:szCs w:val="28"/>
        </w:rPr>
        <w:t>233220901107922090100102890012611244</w:t>
      </w:r>
      <w:bookmarkEnd w:id="1"/>
    </w:p>
    <w:p>
      <w:pPr>
        <w:pStyle w:val="Normal"/>
        <w:spacing w:before="0" w:after="0"/>
        <w:jc w:val="center"/>
        <w:rPr>
          <w:rStyle w:val="FontStyle50"/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ный управляющий: Ермакова Лариса Викторовна,  главны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ermakova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28900126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роцессора для персональных компьютеров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 250 (Сто сорок девять тысяч двести пят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2" w:name="_Hlk141429558"/>
            <w:bookmarkEnd w:id="2"/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3" w:name="_Hlk141429018"/>
            <w:bookmarkEnd w:id="3"/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bookmarkStart w:id="4" w:name="_Hlk141429018"/>
            <w:bookmarkEnd w:id="4"/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авгус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авгус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b w:val="false"/>
                <w:bCs w:val="false"/>
                <w:sz w:val="21"/>
                <w:szCs w:val="21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1"/>
                <w:szCs w:val="21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1"/>
                <w:szCs w:val="21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Елена Геннадьевна Подкопаева</cp:lastModifiedBy>
  <cp:lastPrinted>2023-05-04T17:31:00Z</cp:lastPrinted>
  <dcterms:modified xsi:type="dcterms:W3CDTF">2023-08-09T03:56:00Z</dcterms:modified>
  <cp:revision>27</cp:revision>
  <dc:subject/>
  <dc:title/>
</cp:coreProperties>
</file>