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295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среднические при оценке жилого недвижимого имущества за вознаграждение или на договорной основе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его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4"/>
          <w:szCs w:val="24"/>
        </w:rPr>
        <w:t>navodkina</w:t>
      </w:r>
      <w:hyperlink r:id="rId2"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 xml:space="preserve">633 (шестьсот тридцать три) рубля 33 копейки </w:t>
      </w:r>
      <w:r>
        <w:rPr>
          <w:bCs/>
          <w:iCs/>
          <w:sz w:val="24"/>
          <w:szCs w:val="24"/>
        </w:rPr>
        <w:t>(10% от начальной (максимальной) цены контракта)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2"/>
        <w:gridCol w:w="3422"/>
        <w:gridCol w:w="127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, работы,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 соответствии с 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среднические при оценке жилого недвижимого имущества за вознаграждение или на договорной основ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31.16.110 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40" w:after="0"/>
        <w:ind w:right="-185" w:firstLine="540"/>
        <w:jc w:val="both"/>
        <w:rPr>
          <w:bCs/>
          <w:sz w:val="24"/>
          <w:szCs w:val="24"/>
        </w:rPr>
      </w:pPr>
      <w:bookmarkStart w:id="1" w:name="_Hlk142917084"/>
      <w:bookmarkEnd w:id="1"/>
      <w:r>
        <w:rPr>
          <w:bCs/>
          <w:sz w:val="24"/>
          <w:szCs w:val="24"/>
        </w:rPr>
        <w:t>Исполнитель должен выполнить услуги посреднические при оценке жилого недвижимого имущества за вознаграждение или на договорной основе, а именно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42917084"/>
      <w:bookmarkStart w:id="3" w:name="_Hlk142917084"/>
      <w:bookmarkEnd w:id="3"/>
    </w:p>
    <w:tbl>
      <w:tblPr>
        <w:tblW w:w="99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5811"/>
        <w:gridCol w:w="1418"/>
      </w:tblGrid>
      <w:tr>
        <w:trPr>
          <w:trHeight w:val="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Рубцовск, улица Терешковой, д. 2а, жилое помещение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екты оценк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жилое помещение №5, расположенное в жилом доме по адресу: г. Рубцовск, ул. Терешковой, д. 2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ов оценки: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Собственники земельного участка и жилых помещений в многоквартирном жилом доме, признанном аварийным по адресу: г. Рубцовск, улица Терешковой, д. 2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ить размер возмещения за указанное выше имущество в многоквартирном доме, признанном аварийным и подлежащим сносу при изъятии для муниципальных нужд, руководствуясь ст. 15, 16,32,42 ЖК РФ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определения суммы возмещения при изъятии вышеуказанного имущества, расположенного по адресу: г. Рубцовск, улица Терешковой, д. 2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личный осмотр и фотографирование объектов оценки Исполнителем в присутствии представителя Заказчика обязате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(с приложением цветных фотоматериалов) в бумажном варианте в двух экземпля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оценке объекта оценки в электронном варианте на адрес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navodkina@rubtsovsk.org</w:t>
        </w:r>
      </w:hyperlink>
      <w:r>
        <w:rPr>
          <w:sz w:val="24"/>
          <w:szCs w:val="24"/>
        </w:rPr>
        <w:t xml:space="preserve"> (допустимые типы файлов: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).  Размер файла не должен превышать 5М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 25, каб.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Шерстнева Валентина Валентин</cp:lastModifiedBy>
  <cp:lastPrinted>2023-07-11T09:33:00Z</cp:lastPrinted>
  <dcterms:modified xsi:type="dcterms:W3CDTF">2023-08-14T07:51:00Z</dcterms:modified>
  <cp:revision>288</cp:revision>
  <dc:subject/>
  <dc:title/>
</cp:coreProperties>
</file>