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1.09.2023 № 42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ы по капитальному ремонту объекта «г. Рубцовск, капитальный ремонт здания МБУ «ДК «Тракторостроитель», расположенного по адресу: просп. Ленина, д.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23722090100100150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4120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р. Ленина, 117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02372209010010015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120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по капитальному ремонту объекта «г. Рубцовск, капитальный ремонт здания МБУ «ДК «Тракторостроитель», расположенного по адресу: просп. Ленина, д.7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                         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 проспект Ленина, 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этап: Подрядчик приступает к выполнению работы со дня подписания Контракта Сторонами. Работы по этапу должны быть закончены в срок не позднее 06 декабря 2023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этап: Подрядчик приступает к выполнению работы не позднее 15 января 2024 года. Работы по этапу должны быть закончены в срок не позднее 02 декабря 2024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этап: Подрядчик приступает к выполнению работы не позднее 15 января 2025 года. Работы по этапу должны быть закончены в срок не позднее 02 дека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159 271 741 (сто пятьдесят девять миллионов двести семьдесят одна тысяча семьсот сорок один)  рубль 2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" от 29.12.2004 № 190-ФЗ (далее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К РФ)  (ч.2 ст.52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частник закупки должен являться членом саморегулируемой 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области строительства, реконструкции, капитального ремонта объектов капитального строительства.</w:t>
            </w:r>
            <w:r>
              <w:rPr>
                <w:rFonts w:cs="Times New Roman" w:ascii="Times New Roman" w:hAnsi="Times New Roman"/>
              </w:rPr>
              <w:t xml:space="preserve"> Данное требование не распространяется на случаи, установленные частями 2.1. и 2.2. ст. 52 ГрК РФ. Документ подтверждающий соответствие участника требованиям: не предоставляется. </w:t>
            </w:r>
            <w:r>
              <w:rPr>
                <w:rFonts w:cs="Times New Roman" w:ascii="Times New Roman" w:hAnsi="Times New Roman"/>
                <w:i/>
                <w:iCs/>
              </w:rPr>
              <w:t>В случае отсутствия сведений об участнике закупки в едином реестре сведений о членах саморегулируемых организаций и их обязательствах, подтверждающих членство участника закупки в саморегулируемой организации в области строительства, реконструкции, капитального ремонта объектов капитального строительства, такой участник закупки не будет признан членом саморегулируемой организаций в области строительства, реконструкции, капитального ремонта объектов капитального строительств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й правовой акт, устанавливающий такие требования: </w:t>
            </w:r>
            <w:bookmarkStart w:id="0" w:name="_Hlk144386568"/>
            <w:r>
              <w:rPr>
                <w:rFonts w:cs="Times New Roman" w:ascii="Times New Roman" w:hAnsi="Times New Roman"/>
                <w:sz w:val="22"/>
                <w:szCs w:val="22"/>
              </w:rPr>
              <w:t>ГрК РФ.</w:t>
            </w:r>
            <w:bookmarkEnd w:id="0"/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) В случае, если участником закупки работы по монтажу средств обеспечения пожарной безопасности зданий и сооружений будут выполнять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  <w:lang w:eastAsia="en-US"/>
              </w:rPr>
              <w:t>лич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, то к участнику закупки устанавливается требование о наличии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 включающую в себя выполнение работ, оказание услуг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п. 2 «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»,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п.3.«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»,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п.4. «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»,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п.5. «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, в том числе фотолюминесцентных эвакуационных систем и их элементов»,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 xml:space="preserve">п. 9 «Выполнение работ по огнезащите материалов, изделий и конструкций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 подтверждающий соответствие участника требованиям: выписка из реестра лицензий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ая в себя выполнение </w:t>
            </w:r>
            <w:bookmarkStart w:id="1" w:name="_Hlk144386775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шеперечисленных</w:t>
            </w:r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абот, услуг, выданная в порядке, предусмотренном ч.9 ст.21 Федерального закона от 04.05.2011 № 99-ФЗ «О лицензировании отдельных видов деятельности», либо копия акта лицензирующего органа о принятом решении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 в соответствии с позицией 10 «Работы по капитальному ремонту объекта капитального строительства (за исключением линейного объекта)» Раздела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1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, считается контракт, заключенный и исполненный в соответствии с Федеральным законом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2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              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                ст. 30 Закона № 44 ФЗ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40.00%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2% начальной (максимальной) цены контракта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185 434 (три миллиона сто восемьдесят пять тысяч четыреста тридцать четыре) рубля 82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беспечение исполнения контракта предоставляется при подписании контракта до его заключения в размере 10% начальной (максимальной) цены контракта:    15 927 174  (пятнадцать миллионов девятьсот двадцать семь тысяч сто семьдесят четыре) рубля 12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предоставляется до оформления документов о приемке в размере 1% начальной (максимальной) цены контракта: 1 592 717 (один миллион пятьсот девяносто две тысячи семьсот семнадцать) рублей 41 копейк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обеспечение гарантийных обязательств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обеспечения гарантийных обязательств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сен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сен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9-08T11:35:00Z</cp:lastPrinted>
  <dcterms:modified xsi:type="dcterms:W3CDTF">2023-09-11T02:13:00Z</dcterms:modified>
  <cp:revision>194</cp:revision>
  <dc:subject/>
  <dc:title/>
</cp:coreProperties>
</file>