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 от 25.09.2023 № 445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разработке проектно-сметной документации по объекту: Общественная территория "Парк-Набережная на правом берегу реки Алей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3322090110792209010010301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533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10792209010010301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услуг по разработке проектно-сметной документации по объекту: Общественная территория "Парк-Набережная на правом берегу реки Алей"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ия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: офис Исполнителя с обязательным выездом на место расположения объекта в город Рубцовск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05.12.2023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оказанных услуг: осуществляется в течение 20 (двадцати) рабочих дней после оказания услуг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 000 (пять миллионов двести тысяч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1) Участник закупки должен являться индивидуальным предпринимателем или юридическим лиц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</w:rPr>
              <w:t>Нормативный правовой акт, устанавливающий такие требования: Градостроительный кодекс Российской Федерации" от 29.12.2004 № 190-ФЗ (далее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</w:rPr>
              <w:t>ГрК РФ)  (ч.4 ст.48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2)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Участник закупки должен быть действующим членом саморегулируемой организации в области архитектурно-строительного проектирования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на основании             ч. 4 ст. 48, ст. 55.8 ГрК РФ, за исключением лиц, указанных в части 4.1 статьи 48 Градостроительного кодекса РФ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 подтверждающий соответствие участника требованиям: не предоставляет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тверждением соответствия данным требованиям участника закупки является наличие о нем сведений в Едином реестре членов саморегулируемых организаций в области архитектурно-строительного проектирования, который формируется и ведется Национальным объединением саморегулируем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Arial" w:ascii="Times New Roman" w:hAnsi="Times New Roman"/>
              </w:rPr>
              <w:t xml:space="preserve">Нормативный правовой акт, устанавливающий такие требования: </w:t>
            </w:r>
            <w:bookmarkStart w:id="3" w:name="_Hlk144386568"/>
            <w:r>
              <w:rPr>
                <w:rFonts w:cs="Arial" w:ascii="Times New Roman" w:hAnsi="Times New Roman"/>
              </w:rPr>
              <w:t>ГрК РФ.</w:t>
            </w:r>
            <w:bookmarkEnd w:id="3"/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лены дополнительные требования к участникам закупки в соответствии с позицией 6 «Работы по подготовке проектной документации и (или) выполнению инженерных изысканий в соответствии с законодательством о градостроительной деятельности» Раздела II. 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личие опыта исполнения участником закупки договора, предусматривающего выполнение работ по подготовке проектной документации и (или) выполнению инженерных изысканий в соответствии с законодательством о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на выполненных работ по договору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) исполненный догов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акт выполненных работ, подтверждающий цену выполнен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) положительное заключение экспертизы проектной документации и (или) результатов инженерных изысканий (за исключением случаев, при которых такое заключение не выдается в соответствии с законодательством о градостроительной деятельности)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% начальной (максимальной) цены контракта: 52 000 (пятьдесят две тысячи) рублей 00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4» октября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октября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8-29T11:43:00Z</cp:lastPrinted>
  <dcterms:modified xsi:type="dcterms:W3CDTF">2023-09-27T09:08:00Z</dcterms:modified>
  <cp:revision>106</cp:revision>
  <dc:subject/>
  <dc:title/>
</cp:coreProperties>
</file>