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94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распоряжением  Администрации города 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9.2023  № 453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многофункционального устройства (МФУ) лазерного для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 г.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33220903220922090100100330012620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 xml:space="preserve">658200, Алтайский край, г. Рубцовск, пер. Бульварный, 4 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: 8(38557) 9634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>: bugakova@ruo.ugmk-telecom.ru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Уполномоченный орга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3220903220922090100100330012620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Поставка многофункционального устройства (МФУ) лазерного дл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Управление образования» г.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ер. Бульварный, 4, каб. № 17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4 (четырнадцати) 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7 (сем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191700 (Сто девяносто одна тысяча семьсот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      части 1  статьи 3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ы  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- 11 части 1 статьи 31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«Правилами формирования и ведения единого реестра российской радиоэлектронной продукции»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51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9» сентябр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» сентябр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2277724&amp;position-number=202303173001796002000038" TargetMode="External"/><Relationship Id="rId3" Type="http://schemas.openxmlformats.org/officeDocument/2006/relationships/hyperlink" Target="https://zakupki.gov.ru/epz/orderplan/pg2020/position-info.html?revision-id=12277724&amp;position-number=202303173001796002000038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Людмила Михайловна Левыкина</cp:lastModifiedBy>
  <cp:lastPrinted>2023-09-27T09:31:00Z</cp:lastPrinted>
  <dcterms:modified xsi:type="dcterms:W3CDTF">2023-09-29T01:47:00Z</dcterms:modified>
  <cp:revision>35</cp:revision>
  <dc:subject/>
  <dc:title/>
</cp:coreProperties>
</file>