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 от 05.10.2023 № 46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разработке проектно-сметной документации по объекту: Общественная территория "Парк-Набережная на правом берегу реки Алей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10792209010010301002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0"/>
        <w:gridCol w:w="6460"/>
      </w:tblGrid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3010027112244</w:t>
            </w:r>
          </w:p>
        </w:tc>
      </w:tr>
      <w:tr>
        <w:trPr>
          <w:trHeight w:val="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разработке проектно-сметной документации по объекту: Общественная территория "Парк-Набережная на правом берегу реки Алей"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офис Исполнителя с обязательным выездом на место расположения объекта в город Рубцовск Алтайского кра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05.12.2023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20 (двадцати) рабочих дней после оказания услуг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3 333 (четыре миллиона девятьсот тридцать три тысячи триста тридцать три) рубля 33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явок на участие в конкурсах, величины значимости этих критериев в соответствии с Федеральным законом от 05.04.2013 № 44-Ф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1233"/>
              <w:gridCol w:w="4624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26282F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ритерий оценки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Значимость критерия оценки, процентов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26282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Цена контракта, сумма цен единиц товара, работы, услуги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26282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выполнения работы, связанного с предметом контракта, и деловой репутации, специалистов и иных работников определенного уровня квалификации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  <w:sz w:val="16"/>
                      <w:szCs w:val="16"/>
                    </w:rPr>
                    <w:t>4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  <w:sz w:val="16"/>
                      <w:szCs w:val="16"/>
                    </w:rPr>
                  </w:r>
                </w:p>
                <w:tbl>
                  <w:tblPr>
                    <w:tblW w:w="4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3"/>
                    <w:gridCol w:w="915"/>
                    <w:gridCol w:w="1250"/>
                    <w:gridCol w:w="1290"/>
                  </w:tblGrid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Показатель оценки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Значимость показателя оценки, процентов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Показатель оценки, детализирующий показатель оценки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Значимость показателя, детализирующего показатель оценки, проц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both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Наличие у участников закупки опыта выполнения работы, связанного с предметом контракта</w:t>
                        </w:r>
                      </w:p>
                    </w:tc>
                    <w:tc>
                      <w:tcPr>
                        <w:tcW w:w="9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82F"/>
                            <w:sz w:val="14"/>
                            <w:szCs w:val="14"/>
                          </w:rPr>
                          <w:t>Характеристика квалификации участников закупки № 1 (общая цена исполненных участником закупки договоров)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26282F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before="108" w:after="108"/>
                          <w:jc w:val="both"/>
                          <w:outlineLvl w:val="0"/>
                          <w:rPr>
                            <w:rFonts w:ascii="Times New Roman CYR" w:hAnsi="Times New Roman CYR" w:eastAsia="Calibri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Times New Roman CYR" w:ascii="Times New Roman CYR" w:hAnsi="Times New Roman CYR"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eastAsia="Calibri" w:cs="Times New Roman CYR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Times New Roman CYR" w:ascii="Times New Roman CYR" w:hAnsi="Times New Roman CYR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0" w:after="0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Характеристика квалификации участников закупки № 2 (общее количество исполненных участником закупки договоров)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0" w:after="0"/>
                          <w:outlineLvl w:val="0"/>
                          <w:rPr>
                            <w:rFonts w:ascii="Times New Roman" w:hAnsi="Times New Roman" w:eastAsia="Calibri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eastAsia="Calibri" w:cs="Times New Roman CYR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</w:rPr>
              <w:t>Нормативный правовой акт, устанавливающий такие требования: Градостроительный кодекс Российской Федерации" от 29.12.2004 № 190-ФЗ (далее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</w:rPr>
              <w:t>ГрК РФ)  (ч.4 ст.4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2)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Участник закупки должен быть действующим членом саморегулируемой организации в области архитектурно-строительного проектирования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на основании             ч. 4 ст. 48, ст. 55.8 ГрК РФ, за исключением лиц, указанных в части 4.1 статьи 48 Градостроительного кодекса Р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 подтверждающий соответствие участника требованиям: не предоставляет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тверждением соответствия данным требованиям участника закупки является наличие о нем сведений в Едином реестре членов саморегулируемых организаций в области архитектурно-строительного проектирования, который формируется и ведется Национальным объединением саморегулируем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Arial" w:ascii="Times New Roman" w:hAnsi="Times New Roman"/>
              </w:rPr>
              <w:t xml:space="preserve">Нормативный правовой акт, устанавливающий такие требования: </w:t>
            </w:r>
            <w:bookmarkStart w:id="3" w:name="_Hlk144386568"/>
            <w:r>
              <w:rPr>
                <w:rFonts w:cs="Arial" w:ascii="Times New Roman" w:hAnsi="Times New Roman"/>
              </w:rPr>
              <w:t>ГрК РФ.</w:t>
            </w:r>
            <w:bookmarkEnd w:id="3"/>
          </w:p>
        </w:tc>
      </w:tr>
      <w:tr>
        <w:trPr>
          <w:trHeight w:val="5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49 333 (сорок девять тысяч триста тридцать три) рубля 33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5» октября 2023 года 08.00 (время местное)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 и оценки вторых частей заявок на участие в закупк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октября 2023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октября 2023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) порядок рассмотрения и оценки заявок на участие в конкурсе (Приложение № 5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10-09T09:23:00Z</cp:lastPrinted>
  <dcterms:modified xsi:type="dcterms:W3CDTF">2023-10-09T07:15:00Z</dcterms:modified>
  <cp:revision>117</cp:revision>
  <dc:subject/>
  <dc:title/>
</cp:coreProperties>
</file>