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313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navodkina</w:t>
      </w:r>
      <w:hyperlink r:id="rId2">
        <w:r>
          <w:rPr>
            <w:rStyle w:val="InternetLink"/>
            <w:color w:val="000000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 xml:space="preserve">1 083 (одна тысяча восемьдесят три) рубля 33 копейки.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ind w:left="1069" w:hanging="0"/>
        <w:jc w:val="both"/>
        <w:rPr>
          <w:rStyle w:val="FontStyle50"/>
          <w:b w:val="false"/>
          <w:b w:val="false"/>
          <w:sz w:val="22"/>
          <w:szCs w:val="22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уги по оценке рыночной стоимости и стоимости права на заключение договора аренды имущества муниципальной собств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31.16.120 </w:t>
            </w:r>
            <w:r>
              <w:rPr>
                <w:bCs/>
                <w:color w:val="000000"/>
                <w:sz w:val="22"/>
                <w:szCs w:val="22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auto" w:line="276" w:before="0" w:after="20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ъекты оценки: </w:t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005"/>
        <w:gridCol w:w="2129"/>
        <w:gridCol w:w="2124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м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спортивного за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 8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21007:3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 8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21007: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0</w:t>
            </w:r>
          </w:p>
        </w:tc>
      </w:tr>
    </w:tbl>
    <w:p>
      <w:pPr>
        <w:pStyle w:val="Normal"/>
        <w:spacing w:lineRule="auto" w:line="276" w:before="0" w:after="200"/>
        <w:ind w:left="106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Объекты оценки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- </w:t>
      </w:r>
      <w:r>
        <w:rPr>
          <w:sz w:val="23"/>
          <w:szCs w:val="23"/>
        </w:rPr>
        <w:t>нежилое здание спортивного зала площадью 426,8 кв.м. с кадастровым номером 22:70:021007:396, расположенного на земельном участке площадью 1184 кв.м. с кадастровым номером 22:70:021007:7 по адресу: г. Рубцовск, ул. Советская, д. 8Б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ъекты предназначены для занятий физкультурой и спорто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авообладатель объектов оценк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- оценка </w:t>
      </w:r>
      <w:r>
        <w:rPr>
          <w:bCs/>
          <w:sz w:val="23"/>
          <w:szCs w:val="23"/>
        </w:rPr>
        <w:t>рыночной стоимости и стоимости права на заключение договора аренды имущества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Оценка должна быть выполнена в соответствии </w:t>
      </w:r>
      <w:r>
        <w:rPr>
          <w:sz w:val="23"/>
          <w:szCs w:val="23"/>
        </w:rPr>
        <w:t>с требованиями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го стандарта оценки «Отчет об оценке (ФСО VI)» утвержденного приказом Минэкономразвития России от 14 апреля 2022 г. N 200; 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ерального стандарта оценки «Оценка недвижимости (ФСО №7)», утвержденного приказом Минэкономразвития России от 25.09.2014 № 611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казании услуг личный осмотр и фотографирование объекта оценки Исполнителем в присутствии представителя Заказчика обязателен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тчет об оценке объекта оценки (с приложением цветных фотоматериалов) в бумажном варианте в одном экземпляре;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тчет об оценке объекта оценки в электронном варианте.  Размер файла не должен превышать 5Мб;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По окончании работ должен быть представлен отчет в бумажном варианте в двух экземплярах и в электронном варианте в одном экземпляре по адресу: 658200, г. Рубцовск, пер. Бульварный,25, каб.60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9"/>
    </w:lvlOverride>
  </w:num>
  <w:num w:numId="13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Шерстнева Валентина Валентин</cp:lastModifiedBy>
  <cp:lastPrinted>2023-10-19T14:20:00Z</cp:lastPrinted>
  <dcterms:modified xsi:type="dcterms:W3CDTF">2023-10-19T07:20:00Z</dcterms:modified>
  <cp:revision>284</cp:revision>
  <dc:subject/>
  <dc:title/>
</cp:coreProperties>
</file>