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3.11.2023 № 54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автомобильного марки АИ-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38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2090322092209010010038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автомобильного марки АИ-9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Новосибирск, а также в городе Барнаул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9 января 2024 г.  по  30 июня 20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132 250 (сто тридцать две тысячи двести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Hlk121816935"/>
            <w:bookmarkEnd w:id="0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121816935"/>
            <w:bookmarkEnd w:id="1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ей 9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5» дека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06»  дека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0"/>
                <w:szCs w:val="20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0"/>
                <w:szCs w:val="20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3-02T13:54:00Z</cp:lastPrinted>
  <dcterms:modified xsi:type="dcterms:W3CDTF">2023-11-27T09:15:00Z</dcterms:modified>
  <cp:revision>96</cp:revision>
  <dc:subject/>
  <dc:title/>
</cp:coreProperties>
</file>