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9.11.2023 № 520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И.Г. Черданцев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сети Интернет и предоставление канала доступа к виртуальным частным сетям (VPN) для нужд Администрации города Рубцовс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316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28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16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ступа к сети Интернет и предоставление канала доступа к виртуальным частным сетям (VPN)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(за исключением случая, предусмотренного частью 24 статьи 22 Федерального закона № 44-ФЗ от 05.04.2013),                          о единице измерения (при наличии) и месте выполнения работы или оказания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казания услуг: Алтайский край, город Рубцовск,  пр-т Ленина, 40, пр-т Ленина,130, пр-т Ленина, 20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01 января 2024 года по                        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оказанных услуг: осуществляется в течение 15 рабочих дней после оказания услуг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117 199 (Сто семнадцать тысяч сто девяносто девять) рублей 92 копей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Соответствие требованиям, установленным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едеральным законом от 04.05.2011 г. № 99 ФЗ ''О лицензировании отде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ов деятельности'' и Постановлением Правительства РФ от 30.12.20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5 ''О лицензировании деятельности в области оказания услуг связи и признании утратившими силу некоторых актов Правительства Российской Федерации''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Наличие действующей лицензии на осуществление деятельности в области оказания услуг связи включающей в себя следующие услуги связи: 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по передаче данных, за исключением услуг связи по передаче данных для целей передачи голосовой информации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матические услуги связи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Место осуществления лицензируемого вида деятельности – Алтайский край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ст. 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ноября 2023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1» ноября 2023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10-21T13:36:00Z</cp:lastPrinted>
  <dcterms:modified xsi:type="dcterms:W3CDTF">2023-11-10T03:47:00Z</dcterms:modified>
  <cp:revision>132</cp:revision>
  <dc:subject/>
  <dc:title/>
</cp:coreProperties>
</file>