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69"/>
        <w:gridCol w:w="4278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1.11.2023 №537р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322090322092209010010039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: bugakova@ruo.ugmk-telecom.ru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322092209010010039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 через сеть АЗС в городе Рубцовске Алтайского края с возможностью заправки на АЗС, расположенных  на трассе Рубцовск – Новосибирск, 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12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6 000 (сорок шес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11-17T09:45:00Z</cp:lastPrinted>
  <dcterms:modified xsi:type="dcterms:W3CDTF">2023-11-21T07:28:00Z</dcterms:modified>
  <cp:revision>52</cp:revision>
  <dc:subject/>
  <dc:title/>
</cp:coreProperties>
</file>