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именование объекта закупки: Выполнение работ по текущему ремонту муниципальных помещений, расположенных на 1 этаже здания по ул. Громова, 30 в городе Рубцовске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Расчет Н(М)ЦК произведен на основании ч. 9.1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Метод обоснования: проектно-сметны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составляет: 971 173 (Девятьсот семьдесят одна тысяча сто семьдесят три) рубля 46 копеек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right"/>
        <w:outlineLvl w:val="0"/>
        <w:rPr/>
      </w:pPr>
      <w:r>
        <w:rPr/>
        <w:t xml:space="preserve"> </w:t>
      </w:r>
      <w:r>
        <w:rPr/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сметный расчёт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/>
      </w:pPr>
      <w:r>
        <w:rPr/>
        <w:t>Выполнение работ по текущему ремонту муниципальных помещений, расположенных на 1 этаже здания по ул. Громова, 30 в городе Рубцовске.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firstLine="709"/>
        <w:outlineLvl w:val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44:00Z</dcterms:created>
  <dc:creator>Людмила Михайловна Левыкина</dc:creator>
  <dc:description/>
  <cp:keywords/>
  <dc:language>en-US</dc:language>
  <cp:lastModifiedBy>Ирина Владимировна Кутепова</cp:lastModifiedBy>
  <cp:lastPrinted>2023-04-21T09:51:00Z</cp:lastPrinted>
  <dcterms:modified xsi:type="dcterms:W3CDTF">2023-10-26T04:31:00Z</dcterms:modified>
  <cp:revision>6</cp:revision>
  <dc:subject/>
  <dc:title/>
</cp:coreProperties>
</file>