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8"/>
        <w:gridCol w:w="1418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тсыпке дорог общего пользования щебеночно-песчаной смесью на территории города Рубцовск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11.20.200 Работы по ремонту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объем оказываемых услуг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521"/>
        <w:gridCol w:w="1160"/>
        <w:gridCol w:w="1116"/>
      </w:tblGrid>
      <w:tr>
        <w:trPr>
          <w:trHeight w:val="6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417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бот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ка площадей механизированным способ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снований и покрытий из щебеночно-песчаной смеси  средней толщины 15 с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3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истка площадей от кустарника и мелколесья вручну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9</w:t>
            </w:r>
          </w:p>
        </w:tc>
      </w:tr>
      <w:tr>
        <w:trPr>
          <w:trHeight w:val="4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автомоби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68</w:t>
            </w:r>
          </w:p>
        </w:tc>
      </w:tr>
      <w:tr>
        <w:trPr>
          <w:trHeight w:val="417" w:hRule="atLeast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, характеристики и количество используемого материала</w:t>
            </w:r>
          </w:p>
        </w:tc>
      </w:tr>
      <w:tr>
        <w:trPr>
          <w:trHeight w:val="5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беночно-песчаная смесь готовая С5 фракции 0-40 мм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функциональным, техническим, качественным характеристикам выполняемых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ыполняемые работы должны соответствовать объемам работ, представленным заказчиком в сметной документации (Приложение № 2 к информационной карте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Щебено-песчаная смесь для устройства основания  должна быть фракции 0-40 мм согласно ГОСТ 25607-2009 «Смеси щебеночно-гравийно-песчные для покрытий и оснований автомобильных дорог и аэродромов. Технические условия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Марка по дробимости должна быть не ниже 800 согласно  ГОСТ 25607-2009 «Смеси щебеночно-гравийно-песчные для покрытий и оснований автомобильных дорог и аэродромов. Технические условия»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технологиям и методам производства работ, организационно-технологическим схемам производства работ, безопасности выполняемых работ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 исполнении Контракта Стороны руководствуются нормативными документами, обязательными при выполнении дорожных работ (соответствующими нормативными правилами (СП) и ГОС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дрядчик предоставляет свои предложения по организации производства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работ выполняется в стесненных условиях труда - на одной половин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ей части при систематическом  движение на друг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 Безопасность выполняемых работ, мероприятия по охране труда должны выполняться согласно требованиям Трудового Кодекса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Экологические мероприятия должны осуществляться в соответствии с законодательными и нормативными правовыми актами РФ и Алтайск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5. Все поставляемые материалы должны иметь соответствующие сертификаты и другие документы, удостоверяющие их качество. Копии сертификатов соответствия на материалы, подлежащие обязательной сертификации в соответствии с требованиями, установленными законодательством РФ, паспорта качества и т.п. должны быть предоставлены Заказчику до момента начала производства работ, выполняемых с использованием соответствующих материалов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рядчик несет ответственность за соответствие используемых материалов государственным стандартам и техническим условия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Заказчик вправе привлекать на договорной основе сторонние специализированные организации на оказания части услуг по техническому надзору, включая лабораторные испытания материалов и издел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7. Представители Заказчика и специализированной организации имеют право беспрепятственного доступа ко всем видам работ в любое время суток в течение всего периода выполнения рабо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8. Подрядчик должен выполнить все работы на Объекте в объеме и сроки, предусмотренные настоящим контрактом и приложений к нему и сдать Объект Заказчику с качеством, соответствующим условиям Контрак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9. Подрядчик должен обеспечить своевременное устранение недостатков и дефектов, выявленных при приемке работ. При невыполнении Подрядчиком этих обязательств Заказчик вправе для исправления некачественно выполненных работ  привлечь другую организацию за счет Подрядч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3.10. Контроль, проводимый Заказчиком за выполнением этих работ, не освобождает Подрядчика от ответственности за правильность их ис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1.Работы по отсыпке дорог щебнем должны производиться по поручениям, выданным Подрядчику Заказчиком, в срок, указанный Заказчиком в поручении. Срок проведения работ может быть увеличен по усмотрению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выполнения работ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Алтайский край, дороги общего пользования на территории города  Рубцовска -  дорожная с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Людмила Михайловна Левыкина</cp:lastModifiedBy>
  <cp:lastPrinted>2023-01-16T11:09:00Z</cp:lastPrinted>
  <dcterms:modified xsi:type="dcterms:W3CDTF">2023-11-23T04:28:00Z</dcterms:modified>
  <cp:revision>43</cp:revision>
  <dc:subject/>
  <dc:title/>
</cp:coreProperties>
</file>