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bCs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autoSpaceDE w:val="false"/>
        <w:ind w:left="4395" w:hanging="142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autoSpaceDE w:val="false"/>
        <w:spacing w:before="40" w:after="0"/>
        <w:jc w:val="center"/>
        <w:rPr>
          <w:color w:val="000000"/>
          <w:lang w:eastAsia="en-US"/>
        </w:rPr>
      </w:pPr>
      <w:bookmarkEnd w:id="0"/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/>
        <w:t>Наименование объекта закупки: 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4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ачальная (максимальная) цена контракта сформирована на основании локальных сметных расчетов в ценах 1 кв. 2021 года с учетом применения индексов инфляции на период выполнения работ и составляет 16 562 132 (шестнадцать миллионов пятьсот шестьдесят две тысячи сто тридцать два) рубля 40 копеек.</w:t>
      </w:r>
    </w:p>
    <w:tbl>
      <w:tblPr>
        <w:tblW w:w="465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09"/>
        <w:gridCol w:w="2943"/>
        <w:gridCol w:w="1939"/>
      </w:tblGrid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окальных см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объект выполнения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сумма 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"/>
            <w:bookmarkStart w:id="2" w:name="OLE_LINK3"/>
            <w:bookmarkStart w:id="3" w:name="_Hlk64722790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, 1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2163609,6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Локальный сметный расчет № 2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Победы,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3722228,4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Победы,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1702134,0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Дзержинского,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1292956,8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ская, 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882681,6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ская, 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1647427,2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2915283,6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Локальный сметный расчет № 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2235811,2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 562 132,40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в том числе НДС (20%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highlight w:val="yellow"/>
              </w:rPr>
            </w:pPr>
            <w:r>
              <w:rPr/>
              <w:t>2760355,40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сметные расчеты №№ 1-8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10-20T08:28:00Z</cp:lastPrinted>
  <dcterms:modified xsi:type="dcterms:W3CDTF">2023-11-30T07:08:00Z</dcterms:modified>
  <cp:revision>29</cp:revision>
  <dc:subject/>
  <dc:title/>
</cp:coreProperties>
</file>