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5"/>
      </w:tblGrid>
      <w:tr>
        <w:trPr/>
        <w:tc>
          <w:tcPr>
            <w:tcW w:w="9725" w:type="dxa"/>
            <w:tcBorders/>
          </w:tcPr>
          <w:tbl>
            <w:tblPr>
              <w:tblW w:w="949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5"/>
              <w:gridCol w:w="1152"/>
              <w:gridCol w:w="4371"/>
            </w:tblGrid>
            <w:tr>
              <w:trPr/>
              <w:tc>
                <w:tcPr>
                  <w:tcW w:w="397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Согласовано                      распоряжением Администрации города Рубцовска Алтайского края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т 26.02.2024 № 82р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955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15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37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тверждаю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Заместитель Главы Администрации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города Рубцовска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______________А.А. Мищерин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ОБ ОСУЩЕСТВЛЕНИИ ЗАКУПКИ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ка офисной бумаги для МКУ «Управление образования» г. Рубцов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– 24322090322092209010010005001171224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426" w:right="139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bookmarkStart w:id="0" w:name="_Hlk131516011"/>
      <w:bookmarkEnd w:id="0"/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  <w:bookmarkStart w:id="1" w:name="_Hlk131516011"/>
      <w:bookmarkStart w:id="2" w:name="_Hlk131516011"/>
      <w:bookmarkEnd w:id="2"/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4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32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353"/>
        <w:gridCol w:w="5821"/>
      </w:tblGrid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Наименование, место нахождения, почтовый адрес, адрес электронной почты, номер контактного телефона, ответственное должностное лицо заказчика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ое казенное учреждение «Управление образования» города Рубцов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bCs/>
                <w:lang w:eastAsia="ru-RU"/>
              </w:rPr>
            </w:pPr>
            <w:r>
              <w:rPr>
                <w:rFonts w:cs="Calibri" w:ascii="Times New Roman" w:hAnsi="Times New Roman"/>
                <w:bCs/>
                <w:lang w:eastAsia="ru-RU"/>
              </w:rPr>
              <w:t>658200, Алтайский край, г. Рубцовск, пер. Бульварный, 4 адрес электронной почты: bugakova@ruo.ugmk-telecom.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bCs/>
                <w:lang w:eastAsia="ru-RU"/>
              </w:rPr>
            </w:pPr>
            <w:r>
              <w:rPr>
                <w:rFonts w:cs="Calibri" w:ascii="Times New Roman" w:hAnsi="Times New Roman"/>
                <w:bCs/>
                <w:lang w:eastAsia="ru-RU"/>
              </w:rPr>
              <w:t>номер контактного телефона: 8 (38557) 96345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Ответственное должностное лицо заказчика - Бугакова Елена Сергеевна, начальник отдела муниципального заказа МКУ «Управление образования» г. Рубцовска</w:t>
            </w:r>
          </w:p>
        </w:tc>
      </w:tr>
      <w:tr>
        <w:trPr>
          <w:trHeight w:val="7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 Уполномоченный орган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Рубцовска Алтайского края </w:t>
            </w:r>
          </w:p>
          <w:p>
            <w:pPr>
              <w:pStyle w:val="Style25"/>
              <w:spacing w:before="0" w:after="0"/>
              <w:contextualSpacing/>
              <w:rPr>
                <w:rStyle w:val="FontStyle50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8200, Алтайский край, город Рубцовск, </w:t>
            </w:r>
            <w:r>
              <w:rPr>
                <w:rStyle w:val="FontStyle50"/>
                <w:b w:val="false"/>
                <w:sz w:val="22"/>
                <w:szCs w:val="22"/>
              </w:rPr>
              <w:t>пр. Ленина, 130</w:t>
            </w:r>
          </w:p>
          <w:p>
            <w:pPr>
              <w:pStyle w:val="Style25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rStyle w:val="FontStyle50"/>
                <w:b w:val="false"/>
                <w:sz w:val="22"/>
                <w:szCs w:val="22"/>
              </w:rPr>
              <w:t xml:space="preserve">конт. телефон: 8(38557) 96409 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-mail: zakaz@rubtsovsk.org</w:t>
            </w:r>
          </w:p>
        </w:tc>
      </w:tr>
      <w:tr>
        <w:trPr>
          <w:trHeight w:val="57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</w:rPr>
              <w:t>243220903220922090100100050011712244</w:t>
            </w:r>
          </w:p>
        </w:tc>
      </w:tr>
      <w:tr>
        <w:trPr>
          <w:trHeight w:val="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определения поставщика (подрядчика, исполнителя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Электронный аукцио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Cs/>
              </w:rPr>
              <w:t xml:space="preserve">  – 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объекта закупки, информация (при наличии), предусмотренная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, утвержденными Постановлением Правительства РФ от 08.02.2017 № 145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ставка офисной бумаги для МКУ «Управление образования» г. Рубцовск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Информация, предусмотренная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bCs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: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представлена в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Приложении № 3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о количестве                   (за исключением случая, предусмотренного частью 24 статьи 22 Федерального закона № 44-ФЗ от 05.04.2013),                         о единице измерения (при наличии) и месте поставки товара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нформация о количестве, единице измерения товара</w:t>
            </w:r>
            <w:r>
              <w:rPr>
                <w:rFonts w:cs="Times New Roman" w:ascii="Times New Roman" w:hAnsi="Times New Roman"/>
                <w:lang w:eastAsia="ru-RU"/>
              </w:rPr>
              <w:t>: представлена в Приложении № 3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оставки товара: 658200, Алтайский край,                           г. Рубцовск, пер. Бульварный, 4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поставки товара: в течение 14 календарных дней с даты заключения контрак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риемка товара: осуществляется в течение 5 (пяти) рабочих дней после поставки товара и поступления от Поставщика документа(ов) о приемк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плата за поставленный товар осуществляется после приемки Заказчиком товара в срок не более 7 (семи) рабочих дней с даты подписания Сторонами документа(ов) о прием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контракта: 176 665 (сто семьдесят шесть тысяч шестьсот шестьдесят пять) рублей 00 копее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Источник финансирования: Бюджет муниципального образования город Рубцовск Алтайского края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именование валюты: Российский рубль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 Требования, предъявляемые к участникам закупки в соответствии с  пунктом 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ы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 Требования, предъявляемые к участникам закупки в соответствии с пунктами 3 - 5, 7 - 1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лены, подтверждаются декларацией о соответствии участника закупки указанным требованиям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 xml:space="preserve">частью 1.1  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InternetLink"/>
              </w:rPr>
              <w:t xml:space="preserve">  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 xml:space="preserve">статьи 31 </w:t>
            </w: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 № 44-ФЗ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оставляютс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3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5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6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 № 44-ФЗ на объеме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субъекты малого предпринимательства - хозяйствующие субъекты (юридические лица и индивидуальные предприниматели)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пунктом 1 статьи 31.1 Федерального закона от 12 января  1996 года № 7-ФЗ «О некоммерческих организациях»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в случае, если такие условия, запреты и ограничения установлены в соответствии со статьей 14 Федерального закона от 05.04.2013  № 44-ФЗ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bookmarkStart w:id="3" w:name="_Hlk111791952"/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Правительства РФ от 30.04.2020 №616 «Об установлении запрета на допуск промышленных товаров, происходящих из иностранных государств, для целей осуществления закупок для государственных и муниципальных нужд, а также промышленных товаров, происходящих из иностранных государств, работ (услуг), выполняемых (оказываемых) иностранными лицами, для целей осуществления закупок для нужд обороны страны и безопасности государства» (далее – Постановление) - не применяется на основании подпункта «б» пункта 3 Постановления.</w:t>
            </w:r>
            <w:bookmarkEnd w:id="3"/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3 статьи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Федерального закона от 05.04.2013  № 44-ФЗ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заявки не установлен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6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Обеспечение исполнения контракта предоставляется при подписании контракта до его заключения в размере 5% цены контракта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                    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Обеспечение исполнения муниципального контракта может обеспечиваться предоставлением независимой гарантии, выданной и соответствующей требованиям ст. 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Способ обеспечения исполнения муниципального контракта, срок действия независимой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гарантией, не менее чем на один месяц, в том числе в случае его изменения в соответствии со ст. 95 Федерального закона от 05.04.2013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гарантии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В случае не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В ходе исполнения контракта поставщик (подрядчик, исполнитель)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Обеспечение исполнения контракта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В случае если участником электронного аукциона, с которым заключается контракт, в качестве обеспечения исполнения контракта, гарантийных обязательств выбран способ внесения денежных средств, перечисление денежных средств следует производить по следующим реквизит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«Управление образования» города Рубцовск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/КПП 2209032209/2209010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с 0517301137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начейский счет 032326430171600017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ский счет 4010281004537000000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 ОТДЕЛЕНИЕ БАРНАУЛ БАНКА РОССИИ//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ФК по Алтайскому краю г. Барнау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К 010173001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МО 017160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bookmarkStart w:id="4" w:name="_Hlk121816935"/>
            <w:bookmarkEnd w:id="4"/>
            <w:r>
              <w:rPr>
                <w:rFonts w:cs="Times New Roman" w:ascii="Times New Roman" w:hAnsi="Times New Roman"/>
              </w:rPr>
              <w:t>КБК 00000000000000000510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332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bookmarkStart w:id="5" w:name="_Hlk121816935"/>
            <w:bookmarkEnd w:id="5"/>
            <w:r>
              <w:rPr>
                <w:rFonts w:cs="Times New Roman" w:ascii="Times New Roman" w:hAnsi="Times New Roman"/>
                <w:bCs/>
              </w:rPr>
              <w:t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в том числе с учетом положений статьи 37 Федерального закона от 05.04.2013 № 44-ФЗ,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Обеспечение гарантийных обязательств не устанавливаетс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Банковское и казначейское сопровождение контракта не установлен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устанавливаетс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5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 44-ФЗ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07» марта 2024 года в 08 часов 00 минут (по местному времени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11» марта 2024 г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№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проект контракта (Приложение №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№ 3);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jc w:val="both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2"/>
                <w:szCs w:val="22"/>
              </w:rPr>
              <w:t xml:space="preserve">требования к содержанию, составу заявки на участие в закупке и инструкция по ее заполнению 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>(Приложение №4).</w:t>
            </w:r>
          </w:p>
        </w:tc>
      </w:tr>
    </w:tbl>
    <w:p>
      <w:pPr>
        <w:pStyle w:val="Normal"/>
        <w:keepLines/>
        <w:suppressLineNumbers/>
        <w:tabs>
          <w:tab w:val="clear" w:pos="708"/>
          <w:tab w:val="left" w:pos="1290" w:leader="none"/>
          <w:tab w:val="center" w:pos="5283" w:leader="none"/>
        </w:tabs>
        <w:suppressAutoHyphens w:val="true"/>
        <w:spacing w:lineRule="auto" w:line="240" w:before="0" w:after="0"/>
        <w:ind w:right="-143" w:hanging="0"/>
        <w:contextualSpacing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Участники закупки несут административную и уголовную ответственность за нарушение требований антимонопольного законодательства Российской Федерации о запрете участия в ограничивающих конкуренцию соглашениях, осуществлении ограничивающих конкуренцию согласованных действий.</w:t>
      </w:r>
    </w:p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rFonts w:ascii="Times New Roman" w:hAnsi="Times New Roman" w:cs="Times New Roman"/>
          <w:b w:val="false"/>
          <w:b w:val="false"/>
          <w:i/>
          <w:i/>
          <w:iCs/>
          <w:sz w:val="22"/>
          <w:szCs w:val="22"/>
          <w:lang w:eastAsia="ru-RU"/>
        </w:rPr>
      </w:pPr>
      <w:r>
        <w:rPr>
          <w:rFonts w:cs="Times New Roman"/>
          <w:b w:val="false"/>
          <w:i/>
          <w:iCs/>
          <w:sz w:val="22"/>
          <w:szCs w:val="22"/>
          <w:lang w:eastAsia="ru-RU"/>
        </w:rPr>
      </w:r>
    </w:p>
    <w:sectPr>
      <w:footerReference w:type="default" r:id="rId6"/>
      <w:type w:val="nextPage"/>
      <w:pgSz w:w="11906" w:h="16838"/>
      <w:pgMar w:left="993" w:right="426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432" w:hanging="432"/>
      <w:jc w:val="center"/>
      <w:outlineLvl w:val="0"/>
    </w:pPr>
    <w:rPr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b/>
      <w:bCs/>
      <w:kern w:val="2"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Style13">
    <w:name w:val="Основной текст Знак"/>
    <w:qFormat/>
    <w:rPr>
      <w:rFonts w:eastAsia="Times New Roman"/>
      <w:sz w:val="20"/>
      <w:szCs w:val="2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tyle21">
    <w:name w:val="Текст сноски Знак"/>
    <w:qFormat/>
    <w:rPr>
      <w:rFonts w:eastAsia="Times New Roman"/>
    </w:rPr>
  </w:style>
  <w:style w:type="character" w:styleId="Style22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S10">
    <w:name w:val="s_10"/>
    <w:basedOn w:val="Style11"/>
    <w:qFormat/>
    <w:rPr/>
  </w:style>
  <w:style w:type="character" w:styleId="Matches">
    <w:name w:val="matches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Ngbinding">
    <w:name w:val="ng-binding"/>
    <w:basedOn w:val="Style11"/>
    <w:qFormat/>
    <w:rPr/>
  </w:style>
  <w:style w:type="character" w:styleId="21">
    <w:name w:val="Основной текст (2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22">
    <w:name w:val="Заголовок №2_"/>
    <w:qFormat/>
    <w:rPr>
      <w:rFonts w:eastAsia="Times New Roman"/>
      <w:b/>
      <w:bCs/>
      <w:sz w:val="26"/>
      <w:szCs w:val="26"/>
      <w:shd w:fill="FFFFFF" w:val="clear"/>
    </w:rPr>
  </w:style>
  <w:style w:type="character" w:styleId="265pt">
    <w:name w:val="Основной текст (2) + 6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61">
    <w:name w:val="Знак61"/>
    <w:qFormat/>
    <w:rPr>
      <w:rFonts w:ascii="Cambria" w:hAnsi="Cambria" w:cs="Cambria"/>
      <w:b/>
      <w:kern w:val="2"/>
      <w:sz w:val="32"/>
      <w:lang w:val="ru-RU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Таблицы (моноширинный)"/>
    <w:basedOn w:val="Normal"/>
    <w:next w:val="Normal"/>
    <w:qFormat/>
    <w:pPr>
      <w:snapToGrid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36" w:before="0" w:after="0"/>
      <w:ind w:firstLine="264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mrcssattr">
    <w:name w:val="a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600"/>
      <w:jc w:val="both"/>
    </w:pPr>
    <w:rPr>
      <w:rFonts w:ascii="Arial" w:hAnsi="Arial" w:eastAsia="Arial" w:cs="Arial"/>
      <w:sz w:val="14"/>
      <w:szCs w:val="14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140" w:after="240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4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5" Type="http://schemas.openxmlformats.org/officeDocument/2006/relationships/hyperlink" Target="consultantplus://offline/ref=DDB0C67EB7F601400E9C178C00F048AA46A339E1EB15BEA0D1D891AE1318DF4AC03A1B9CBEA3E357C08F55E947pDo2H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15:00Z</dcterms:created>
  <dc:creator>Admin</dc:creator>
  <dc:description/>
  <cp:keywords/>
  <dc:language>en-US</dc:language>
  <cp:lastModifiedBy>Елена Геннадьевна Подкопаева</cp:lastModifiedBy>
  <cp:lastPrinted>2023-08-24T14:16:00Z</cp:lastPrinted>
  <dcterms:modified xsi:type="dcterms:W3CDTF">2024-02-28T08:44:00Z</dcterms:modified>
  <cp:revision>146</cp:revision>
  <dc:subject/>
  <dc:title/>
</cp:coreProperties>
</file>