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 02.2024 № 6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информационно - техническому сопровождению программного обеспечения "Умный транспорт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90001631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Алтайский край, город Рубцовск, пр. Ленина, 130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E-mail: zakaz@rubtsovsk.org.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нтрактный управляющий: Ермакова Лариса Викторовна – главны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ефон: 8(38557) 96407 доб. 367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ermakova@rubtsovsk.or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0900016311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информационно - техническому сопровождению программного обеспечения "Умный транспорт"</w:t>
            </w:r>
          </w:p>
        </w:tc>
      </w:tr>
      <w:tr>
        <w:trPr>
          <w:trHeight w:val="20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               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единице измерения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услуг: оказание услуг должно осуществляться на территории города Рубцовска Алтайского кра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января 2025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: Заказчиком результатов оказанной услуги, осуществляется в течение 10 (деся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: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>
          <w:trHeight w:val="24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32 000 (сто тридцать две тысячи)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1" w:name="P62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5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0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7» февраля 2024 г., 08.00 (время местное) 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февраля 202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 (Приложение №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8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№4)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12-12T13:22:00Z</cp:lastPrinted>
  <dcterms:modified xsi:type="dcterms:W3CDTF">2024-02-19T09:21:00Z</dcterms:modified>
  <cp:revision>110</cp:revision>
  <dc:subject/>
  <dc:title/>
</cp:coreProperties>
</file>