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объекта культурного наследия регионального значения "Обелиск Победы", расположенного по адресу: г. Рубцовск, бульвар Победы, д. 3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Расчет Н(М)ЦК произведен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Метод обоснования: проектно-сметны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531 518 (пятьсот тридцать одна тысяча пятьсот восемнадцать) рублей 04 копей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объекта культурного наследия регионального значения "Обелиск Победы", расположенного по адресу: г. Рубцовск, бульвар Победы, д. 3А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3-10-26T11:19:00Z</cp:lastPrinted>
  <dcterms:modified xsi:type="dcterms:W3CDTF">2023-10-26T04:23:00Z</dcterms:modified>
  <cp:revision>9</cp:revision>
  <dc:subject/>
  <dc:title/>
</cp:coreProperties>
</file>