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3.2024 № 98р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ремонт теплицы МБУ ДО «Центр внешко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4322090111102209010010008001433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</w:rPr>
              <w:t xml:space="preserve">Наименование: 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«Центр внешкольной работы «Малая Акаде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 xml:space="preserve">658201, Алтайский край, город Рубц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ул. Комсомольская,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  <w:lang w:val="en-US"/>
              </w:rPr>
              <w:t>E</w:t>
            </w:r>
            <w:r>
              <w:rPr>
                <w:rFonts w:cs="Calibri" w:ascii="Times New Roman" w:hAnsi="Times New Roman"/>
                <w:bCs/>
              </w:rPr>
              <w:t>-</w:t>
            </w:r>
            <w:r>
              <w:rPr>
                <w:rFonts w:cs="Calibri" w:ascii="Times New Roman" w:hAnsi="Times New Roman"/>
                <w:bCs/>
                <w:lang w:val="en-US"/>
              </w:rPr>
              <w:t>mail</w:t>
            </w:r>
            <w:r>
              <w:rPr>
                <w:rFonts w:cs="Calibri" w:ascii="Times New Roman" w:hAnsi="Times New Roman"/>
                <w:bCs/>
              </w:rPr>
              <w:t xml:space="preserve">: </w:t>
            </w:r>
            <w:r>
              <w:rPr>
                <w:rFonts w:cs="Calibri" w:ascii="Times New Roman" w:hAnsi="Times New Roman"/>
                <w:bCs/>
                <w:lang w:val="en-US"/>
              </w:rPr>
              <w:t>rubakademia</w:t>
            </w:r>
            <w:r>
              <w:rPr>
                <w:rFonts w:cs="Calibri" w:ascii="Times New Roman" w:hAnsi="Times New Roman"/>
                <w:bCs/>
              </w:rPr>
              <w:t>@</w:t>
            </w:r>
            <w:r>
              <w:rPr>
                <w:rFonts w:cs="Calibri" w:ascii="Times New Roman" w:hAnsi="Times New Roman"/>
                <w:bCs/>
                <w:lang w:val="en-US"/>
              </w:rPr>
              <w:t>yandex</w:t>
            </w:r>
            <w:r>
              <w:rPr>
                <w:rFonts w:cs="Calibri" w:ascii="Times New Roman" w:hAnsi="Times New Roman"/>
                <w:bCs/>
              </w:rPr>
              <w:t>.</w:t>
            </w:r>
            <w:r>
              <w:rPr>
                <w:rFonts w:cs="Calibri" w:ascii="Times New Roman" w:hAnsi="Times New Roman"/>
                <w:bCs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конт. тел.: 8-96279108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Calibri"/>
                <w:bCs/>
                <w:lang w:eastAsia="en-US"/>
              </w:rPr>
            </w:pPr>
            <w:r>
              <w:rPr>
                <w:rFonts w:cs="Calibri" w:ascii="Times New Roman" w:hAnsi="Times New Roman"/>
                <w:bCs/>
                <w:lang w:eastAsia="en-US"/>
              </w:rPr>
              <w:t xml:space="preserve">Ответственное должностное лицо заказчика: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Calibri" w:ascii="Times New Roman" w:hAnsi="Times New Roman"/>
                <w:bCs/>
                <w:lang w:eastAsia="en-US"/>
              </w:rPr>
              <w:t>Гамалеева Лариса Яковлевна - заместитель директора по АХР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1102209010010008001433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ремонт теплицы МБУ ДО «Центр внешкольной работы «Малая Академия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соответствии с описанием объекта закупки 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ул. Светлова, 3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в течение 30 (тридцати) календарных дней с даты заключения контракт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 195 792 (один миллион сто девяносто пять тысяч семьсот девяносто два рубля) 22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а бюджетного учрежд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ановлены дополнительные требования в соответствии с позицией 15 раздел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I приложения к ПП РФ от 29.12.2021 № 2571.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у участника закупки </w:t>
            </w:r>
            <w:bookmarkStart w:id="0" w:name="_Hlk159506304"/>
            <w:r>
              <w:rPr>
                <w:sz w:val="22"/>
                <w:szCs w:val="22"/>
                <w:lang w:eastAsia="en-US"/>
              </w:rPr>
              <w:t xml:space="preserve">одного из следующих опытов выполнения работ: </w:t>
            </w:r>
          </w:p>
          <w:p>
            <w:pPr>
              <w:pStyle w:val="Style25"/>
              <w:spacing w:before="0" w:after="0"/>
              <w:jc w:val="both"/>
              <w:rPr/>
            </w:pPr>
            <w:bookmarkStart w:id="1" w:name="_Hlk159506272"/>
            <w:bookmarkEnd w:id="0"/>
            <w:bookmarkEnd w:id="1"/>
            <w:r>
              <w:rPr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объекта капитального строительства.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ом, предусмотренным пунктами 1 и 2, считается контракт, заключенный и исполненный в соответствии Федерального закона от 05.04.2013                   № 44-ФЗ, либо договор, заключенный и исполненный в соответствии с Федеральным законом от 18.07.2011            № 223-ФЗ.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ытом исполнения договор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bookmarkStart w:id="2" w:name="_Hlk159506272"/>
            <w:bookmarkEnd w:id="2"/>
            <w:r>
              <w:rPr>
                <w:sz w:val="22"/>
                <w:szCs w:val="22"/>
                <w:lang w:eastAsia="en-US"/>
              </w:rPr>
              <w:t xml:space="preserve">Информация и документы, подтверждающие соответствие участников закупки дополнитель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2) акт выполненных работ, подтверждающий цену выполненных рабо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1 % от начальной (максимальной) цены Контракта: 11 957 (одиннадцать тысяч девятьсот пятьдесят семь) рублей 92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БУ ДО «Центр внешкольной работы «Малая Академия»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  <w:br/>
              <w:t>ИНН/КПП 2209011110/220901001</w:t>
              <w:br/>
              <w:t>КОМИТЕТ ПО ФИНАНСАМ, НАЛОГОВОЙ И КРЕДИТНОЙ ПОЛИТИКЕ АДМИНИСТРАЦИИ ГОРОДА РУБЦОВСКА АЛТАЙСКОГО КРАЯ                   (МБУ ДО «Центр внешкольной работы «Малая Академия»  л/с 20176У585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овский счет: 40102810045370000009</w:t>
              <w:br/>
              <w:t>Казначейский счет: 032346430171600017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БУ ДО «Центр внешкольной работы «Малая Академия»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  <w:br/>
              <w:t>ИНН/КПП 2209011110/220901001</w:t>
              <w:br/>
              <w:t>КОМИТЕТ ПО ФИНАНСАМ, НАЛОГОВОЙ И КРЕДИТНОЙ ПОЛИТИКЕ АДМИНИСТРАЦИИ ГОРОДА РУБЦОВСКА АЛТАЙСКОГО КРАЯ                   (МБУ ДО «Центр внешкольной работы «Малая Академия»  л/с 20176У585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овский счет: 40102810045370000009</w:t>
              <w:br/>
              <w:t>Казначейский счет: 0323464301716000170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БУ ДО «Центр внешкольной работы «Малая Академия»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  <w:br/>
              <w:t>ИНН/КПП 2209011110/220901001</w:t>
              <w:br/>
              <w:t>КОМИТЕТ ПО ФИНАНСАМ, НАЛОГОВОЙ И КРЕДИТНОЙ ПОЛИТИКЕ АДМИНИСТРАЦИИ ГОРОДА РУБЦОВСКА АЛТАЙСКОГО КРАЯ                   (МБУ ДО «Центр внешкольной работы «Малая Академия»  л/с 20176У585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овский счет: 40102810045370000009</w:t>
              <w:br/>
              <w:t>Казначейский счет: 0323464301716000170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марта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марта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4-01-24T15:19:00Z</cp:lastPrinted>
  <dcterms:modified xsi:type="dcterms:W3CDTF">2024-03-06T01:17:00Z</dcterms:modified>
  <cp:revision>291</cp:revision>
  <dc:subject/>
  <dc:title/>
</cp:coreProperties>
</file>