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  <w:gridCol w:w="239"/>
        <w:gridCol w:w="239"/>
      </w:tblGrid>
      <w:tr>
        <w:trPr/>
        <w:tc>
          <w:tcPr>
            <w:tcW w:w="9161" w:type="dxa"/>
            <w:tcBorders/>
          </w:tcPr>
          <w:tbl>
            <w:tblPr>
              <w:tblW w:w="9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152"/>
              <w:gridCol w:w="4432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2.03.2024 № 122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ind w:right="-2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А.А. Мищери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и установка кондиционеров для МКУ «Управление образования» г. Рубцовска.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3220903220922090100100090012825244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8"/>
        <w:gridCol w:w="5544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4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bugakova@ruo.ugmk-telecom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96-34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3220903220922090100100090012825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и установка кондиционеров для МКУ «Управление образования» г.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                         (за исключением случая, предусмотренного частью 24 статьи 22 Федерального закона № 44-ФЗ от 05.04.2013, о единице измерения (при наличии) и месте выполнения работы или оказания услуг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         г. Рубцовск, пер. Бульварный, 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261 466 (двести шестьдесят одна тысяча четыреста шестьдесят шесть) рублей 69 копее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апрел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апрел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7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kova@ruo.ugmk-telecom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4-03-01T14:03:00Z</cp:lastPrinted>
  <dcterms:modified xsi:type="dcterms:W3CDTF">2024-03-28T01:36:00Z</dcterms:modified>
  <cp:revision>204</cp:revision>
  <dc:subject/>
  <dc:title/>
</cp:coreProperties>
</file>