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421"/>
        <w:gridCol w:w="4111"/>
      </w:tblGrid>
      <w:tr>
        <w:trPr/>
        <w:tc>
          <w:tcPr>
            <w:tcW w:w="396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                    распоряжением  Администрации города  Рубцовска Алтайского края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5.2024  № 236р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адастровых работ бесхозяйных объект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1230017112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4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                      </w:t>
            </w: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>пр. Ленина, 130</w:t>
            </w:r>
          </w:p>
          <w:p>
            <w:pPr>
              <w:pStyle w:val="Style1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bCs/>
              </w:rPr>
              <w:t>Сигида Валентина Александровна</w:t>
            </w:r>
            <w:r>
              <w:rPr>
                <w:rFonts w:cs="Times New Roman" w:ascii="Times New Roman" w:hAnsi="Times New Roman"/>
              </w:rPr>
              <w:t xml:space="preserve">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>конт. телефон</w:t>
            </w:r>
            <w:r>
              <w:rPr>
                <w:rFonts w:cs="Times New Roman" w:ascii="Times New Roman" w:hAnsi="Times New Roman"/>
              </w:rPr>
              <w:t>. 8(38557) 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gida@rubtsovsk.org</w:t>
              </w:r>
            </w:hyperlink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20901107922090100101230017112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ind w:right="-1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адастровых работ бесхозяйных объектов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казываемых услуг, единица измерения: в соответствии с описанием объекта закупки (приложение 3)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оказания услуги: офис Исполнителя с обязательным выездом на месторасположение объектов в городе Рубцовске Алтайского кра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рок оказания услуг: не более 90 (Девяноста) календарных дней с даты заключения Контракта с учетом времени, необходимого для государственной регистрации документов, полученных в результате оказания услуг.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иемка оказанных услуг: осуществляется в течение 20 (двадцати) рабочих дней после оказания услуг и поступления от Поставщика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оказанных услуг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                  294 916 (двести девяносто четыре тысячи девятьсот шестнадцать) рублей 67 копеек.         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частник закупки должен соответствовать требованиям ст. 29, 31-33 Федерального закона от 24.07.2007 № 221-ФЗ «О кадастровой деятельности»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являться членом саморегулируемой организации кадастровых инженер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для юридического лица – наличие в штате не менее двух кадастровых инженеров, которые вправе осуществлять кадастровую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кументы, подтверждающие соответствие участника аукциона данным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ля юридических лиц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1) копии трудовых договоров или трудовых книжек или приказа/распоряжения о назначении на должность или служебного контракта, свидетельствующих о наличие в штате у юридического лица-участника закупки кадастровых инженеро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) членство этих кадастровых инженеров в саморегулируемой организации кадастровых инженеров подтверждается выпиской (или ее копией) из государственного реестра СРО кадастровых инженер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физических лиц, зарегистрированных в качестве индивидуального предпринимателя: членство в саморегулируемой организации кадастровых инженеров подтверждается выпиской (или ее копией) из государственного реестра СРО кадастровых инженеров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2. Требования, предъявляемые к участникам закупки в соответствии с п. 3 - 5, </w:t>
            </w:r>
            <w:bookmarkStart w:id="1" w:name="_Hlk141781138"/>
            <w:r>
              <w:rPr>
                <w:rFonts w:cs="Times New Roman" w:ascii="Times New Roman" w:hAnsi="Times New Roman"/>
              </w:rPr>
              <w:t xml:space="preserve">7 - 11 </w:t>
            </w:r>
            <w:bookmarkEnd w:id="1"/>
            <w:r>
              <w:rPr>
                <w:rFonts w:cs="Times New Roman" w:ascii="Times New Roman" w:hAnsi="Times New Roman"/>
              </w:rPr>
              <w:t>части 1 статьи 31 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«в» пункта 1 части 1 статьи 43 Федерального закона от 05.04.2013 № 44-ФЗ.</w:t>
            </w:r>
          </w:p>
        </w:tc>
      </w:tr>
      <w:tr>
        <w:trPr>
          <w:trHeight w:val="5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>
          <w:trHeight w:val="6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2" w:name="_Hlk94181883"/>
            <w:bookmarkEnd w:id="2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5 % цены контракт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со ст. 9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05» июня 2024 г.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6» июня 2024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оект контракта </w:t>
            </w:r>
            <w:r>
              <w:rPr>
                <w:rFonts w:cs="Times New Roman" w:ascii="Times New Roman" w:hAnsi="Times New Roman"/>
              </w:rPr>
              <w:t>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>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(приложение 4).</w:t>
            </w:r>
          </w:p>
        </w:tc>
      </w:tr>
    </w:tbl>
    <w:p>
      <w:pPr>
        <w:pStyle w:val="Style12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0"/>
        </w:numPr>
        <w:ind w:left="426" w:right="423" w:firstLine="567"/>
        <w:jc w:val="both"/>
        <w:rPr/>
      </w:pPr>
      <w:r>
        <w:rPr>
          <w:bCs w:val="false"/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2"/>
        <w:spacing w:before="0" w:after="120"/>
        <w:ind w:left="72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sigid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Шерстнева Валентина Валентин</cp:lastModifiedBy>
  <cp:lastPrinted>2023-07-26T14:21:00Z</cp:lastPrinted>
  <dcterms:modified xsi:type="dcterms:W3CDTF">2024-05-28T08:22:00Z</dcterms:modified>
  <cp:revision>173</cp:revision>
  <dc:subject/>
  <dc:title/>
</cp:coreProperties>
</file>