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77"/>
        <w:gridCol w:w="579"/>
        <w:gridCol w:w="1528"/>
      </w:tblGrid>
      <w:tr>
        <w:trPr>
          <w:trHeight w:val="2127" w:hRule="atLeast"/>
        </w:trPr>
        <w:tc>
          <w:tcPr>
            <w:tcW w:w="1010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поряжение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11.10.2024 № 469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оценке рыночной стоимости недвижим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91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22090110792209010010191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а по оценке рыночной стоимости недвижимого имущ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контрак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аты заключения Контракта по 20.11.2024г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зчиком результатов оказанной услуги, осуществляется в течение 20 (двадцати) рабочих дней со д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000 (тридцать шесть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 800 (одна тысяча восемьсот) рублей 00 копее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3» октября 2024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октябр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10-04T10:52:00Z</cp:lastPrinted>
  <dcterms:modified xsi:type="dcterms:W3CDTF">2024-10-15T09:38:00Z</dcterms:modified>
  <cp:revision>168</cp:revision>
  <dc:subject/>
  <dc:title/>
</cp:coreProperties>
</file>