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7.10.2024 № 47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67003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ermakova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67003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Российская Федерация, Алтайский край, город Рубцовск, по пр. Ленина на участке от</w:t>
            </w:r>
            <w:r>
              <w:rPr>
                <w:rFonts w:cs="Times New Roman" w:ascii="Times New Roman" w:hAnsi="Times New Roman"/>
              </w:rPr>
              <w:t xml:space="preserve"> ул. Жуковского до разворотного кольца РМЗ включ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01.12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10 (Дес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 349 393 (шесть миллионов триста сорок девять тысяч триста девяносто три) рубля 6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2">
              <w:r>
                <w:rPr>
                  <w:rStyle w:val="InternetLink"/>
                  <w:rFonts w:cs="Times New Roman"/>
                  <w:lang w:eastAsia="en-US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рафы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63 493  (шестьдесят три тысячи четыреста девяносто три) рубля 9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1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2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6-27T15:32:00Z</cp:lastPrinted>
  <dcterms:modified xsi:type="dcterms:W3CDTF">2024-10-23T04:34:00Z</dcterms:modified>
  <cp:revision>135</cp:revision>
  <dc:subject/>
  <dc:title/>
</cp:coreProperties>
</file>