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4322090110792209010010192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4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  <w:sz w:val="22"/>
          <w:szCs w:val="22"/>
        </w:rPr>
        <w:t>услугу оценки по определению средней стоимости арендной платы за 1 кв.м. квартир в г. Рубцовске на 22.10.2024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оказания услуг: офис Исполнителя с обязательным анализом рынка аренды жилого недвижимого, находящегося в г. Рубцовске Алтайского кра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r>
        <w:rPr>
          <w:color w:val="000000"/>
          <w:sz w:val="24"/>
          <w:szCs w:val="24"/>
          <w:lang w:val="en-US"/>
        </w:rPr>
        <w:t>spiridonov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rubtsov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igid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rubtsov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bookmarkStart w:id="0" w:name="_Hlk178924089"/>
      <w:r>
        <w:rPr>
          <w:color w:val="000000"/>
          <w:sz w:val="24"/>
          <w:szCs w:val="24"/>
        </w:rPr>
        <w:t>8(38557) 96431 доб. 428</w:t>
      </w:r>
      <w:bookmarkEnd w:id="0"/>
      <w:r>
        <w:rPr>
          <w:color w:val="000000"/>
          <w:sz w:val="24"/>
          <w:szCs w:val="24"/>
        </w:rPr>
        <w:t>,</w:t>
      </w:r>
      <w:r>
        <w:rPr/>
        <w:t xml:space="preserve"> </w:t>
      </w:r>
      <w:r>
        <w:rPr>
          <w:color w:val="000000"/>
          <w:sz w:val="24"/>
          <w:szCs w:val="24"/>
        </w:rPr>
        <w:t>8(38557) 96428 доб. 435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до 12 ноября 202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1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7.2.</w:t>
      </w:r>
      <w:r>
        <w:rPr>
          <w:b/>
          <w:bCs/>
          <w:iCs/>
          <w:sz w:val="24"/>
          <w:szCs w:val="24"/>
        </w:rPr>
        <w:t xml:space="preserve"> 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3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>Размер обеспечения исполнения Контракта составляет: 1 150 (одна тысяча сто пятьдесят) рублей 00 копеек (10% от начальной (максимальной) цены контракта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 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/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/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/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/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4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4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4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ехническое задание) </w:t>
      </w:r>
    </w:p>
    <w:p>
      <w:pPr>
        <w:pStyle w:val="Normal"/>
        <w:spacing w:before="0" w:after="0"/>
        <w:ind w:left="1069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5"/>
        <w:gridCol w:w="2269"/>
        <w:gridCol w:w="993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и максимальные и (или) минимальные значения показателей товара, при определении которых участником закупки используются только точные цифровые или иные парамет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 соответствии с ОКПД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объе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казание услуги оценки по определению средней стоимости арендной платы за 1 кв.м. квартир в г. Рубцовске на 22.10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5"/>
                <w:sz w:val="24"/>
                <w:szCs w:val="24"/>
              </w:rPr>
              <w:t>68.31.16.110 Услуги посреднические при оценке жилого недвижимого имущества за вознаграждение или на договор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ь оценки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пределить </w:t>
      </w:r>
      <w:r>
        <w:rPr>
          <w:bCs/>
          <w:color w:val="000000"/>
          <w:sz w:val="24"/>
          <w:szCs w:val="24"/>
        </w:rPr>
        <w:t>размер средней стоимости арендной платы за 1 кв. м квартир в городе Рубцовске Алтайского края по состоянию на 22.10.2024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Предполагаемое использование результатов оценк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выплаты компенсации за наем (аренду) жилого помещения на основании </w:t>
      </w:r>
      <w:r>
        <w:rPr>
          <w:color w:val="000000"/>
          <w:sz w:val="24"/>
          <w:szCs w:val="24"/>
        </w:rPr>
        <w:t xml:space="preserve">порядка осуществления компенсационных выплат гражданам за наем (аренду) жилого помещения в связи с признанием жилого помещения непригодным для проживания, многоквартирного дома аварийным и подлежащим сносу или реконструкции, утвержденный </w:t>
      </w:r>
      <w:r>
        <w:rPr>
          <w:sz w:val="24"/>
          <w:szCs w:val="24"/>
        </w:rPr>
        <w:t>постановлением Администрации города Рубцовска Алтайского края от 12.09.2022 № 2873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ценка должна быть выполнена в соответствии </w:t>
      </w:r>
      <w:r>
        <w:rPr>
          <w:sz w:val="24"/>
          <w:szCs w:val="24"/>
        </w:rPr>
        <w:t>с требованиями Федеральных стандартов оцен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стандарт оценки «Общие понятия оценки, подходы и требования к проведению оценки (ФСО№1)», утвержденный приказом Минэкономразвития России от 20.05.2015№297,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стандарт оценки «Цель оценки и виды стоимости (ФСО№2)», утвержденный приказом Минэкономразвития России от 20.05.2015№298,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стандарт оценки «Требования к отчету об оценке (ФСО№3)», утвержденный приказом Минэкономразвития России от 20.05.2015№299,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стандарт оценки «Оценка недвижимости (ФСО№7)», утвержденный приказом Минэкономразвития России от 25.09.2014№611,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от 29.07.1998№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оценки должны быть переданы заказчику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ы об оценке в бумажном варианте в одном экземпляре по адресу: 658200, г. Рубцовск, пер. Бульварный, 25, каб. 61 или 64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б оценке в электронном варианте (допустимые типы файлов: pdf, zip, rar) на электронную почту: </w:t>
      </w:r>
      <w:hyperlink r:id="rId2">
        <w:r>
          <w:rPr>
            <w:rStyle w:val="InternetLink"/>
            <w:sz w:val="24"/>
            <w:szCs w:val="24"/>
          </w:rPr>
          <w:t>spiridonova@rubtsovsk.org</w:t>
        </w:r>
      </w:hyperlink>
      <w:r>
        <w:rPr>
          <w:sz w:val="24"/>
          <w:szCs w:val="24"/>
        </w:rPr>
        <w:t>, sigida@rubtsovsk.org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i w:val="false"/>
      <w:lang w:val="ru-RU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  <w:strike w:val="false"/>
      <w:dstrike w:val="false"/>
      <w:u w:val="none"/>
    </w:rPr>
  </w:style>
  <w:style w:type="character" w:styleId="WW8Num36z2">
    <w:name w:val="WW8Num36z2"/>
    <w:qFormat/>
    <w:rPr>
      <w:i w:val="false"/>
      <w:lang w:val="ru-RU"/>
    </w:rPr>
  </w:style>
  <w:style w:type="character" w:styleId="WW8Num37z0">
    <w:name w:val="WW8Num37z0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idonova@rubtsov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Юлия Вячеславовна Бабкина</cp:lastModifiedBy>
  <cp:lastPrinted>2024-10-04T09:00:00Z</cp:lastPrinted>
  <dcterms:modified xsi:type="dcterms:W3CDTF">2024-10-04T07:08:00Z</dcterms:modified>
  <cp:revision>306</cp:revision>
  <dc:subject/>
  <dc:title/>
</cp:coreProperties>
</file>