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43220901107922090100101950017490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4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  <w:sz w:val="22"/>
          <w:szCs w:val="22"/>
        </w:rPr>
        <w:t xml:space="preserve">услуги по </w:t>
      </w:r>
      <w:r>
        <w:rPr>
          <w:sz w:val="24"/>
          <w:szCs w:val="24"/>
        </w:rPr>
        <w:t xml:space="preserve">оценке </w:t>
      </w:r>
      <w:r>
        <w:rPr>
          <w:bCs/>
          <w:color w:val="000000"/>
          <w:sz w:val="24"/>
          <w:szCs w:val="24"/>
        </w:rPr>
        <w:t>стоимости права аренды муниципального имущества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, «Оценка движимого имущества» 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/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/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b/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3. Информировать не менее чем за 1 (один) день до планируемого осуществления осмотра Заказчика письменно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bas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, ФСО №10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срок до 15 ноября 202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/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/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/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7.2.</w:t>
      </w:r>
      <w:r>
        <w:rPr>
          <w:b/>
          <w:bCs/>
          <w:iCs/>
          <w:sz w:val="24"/>
          <w:szCs w:val="24"/>
        </w:rPr>
        <w:t xml:space="preserve"> 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3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>Размер обеспечения исполнения Контракта составляет: 5 350 (пять тысяч триста пятьдесят) рублей 00 копеек (5% от начальной (максимальной) цены контракта)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 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/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/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 Рубцовск, пр. Ленина,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А, Л/С 031730116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му краю г. 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1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04537000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4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3259"/>
        <w:gridCol w:w="1276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товара, работы,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в соответствии с 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 (объ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>Оказание услуг по оценке стоимости права аренды муниципального имущества: Административно-производственное здани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.90.12.123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Услуги по установлению рыночной или иной стоимости права собственности или иных вещных прав на имущество или отдельные вещи из состав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>Оказание услуг по оценке стоимости права аренды муниципального имущества: Земельный участок г. Рубцовск, ул. Новосибирская, 56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Трактор МТЗ 82 -1 (гос. номер 22 АУ 4784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Мусоровоз КО 450-10 на шасси МА3-5551А2 (гос. номер У483ТЕ22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Мусоровоз КО 450-10 на шасси МА3-5551А2 (гос. номер У485ТЕ22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Трактор МТЗ 80 (гос. номер 22 АУ 4785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Трактор К 701 (гос. номер 22 АУ 4786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ГАЗ 2705 фургон цельнометаллический (гос. номер С327ЕЕ22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Автомобиль грузовой УАЗ- 3303 (гос. номер В489Е022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Погрузчик универсальный АМКОДОР 332С4 (гос. номер 22 ЕЕ 2613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Автогрейдер ДЗ-122 Б-7 (гос. номер 22 ЕЕ2622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Грузовой самосвал МАЗ 5550В5-480-021 (гос. номер О 371 ХТ 22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Трактор Беларус -82.1 (гос. номер 22 ЕЕ 2631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Волга-3102 (гос. номер В 266 ЕУ 122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МТЗ 80 (гос. номер 22 АУ 6426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Косилка роторная (гос. номер б/н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Прицеп БЦМ 24,3 (комплект оборудования для ремонта дорожного покрытия) (гос. номер 22 АН 9691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Грузовой самосвал ЗИЛ 431410 (гос. номер С 029 ЕВ 22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Плужное оборудование (гос. номер б/н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Плужное оборудование (гос. номер б/н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Автогидроподъемник (АГП22-04 (ЗИЛ130)) (гос. номер К037МВ22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Бункер накопитель 8 куб м (контейнер для мусора) (гос. номер б/н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Бункер накопитель 8 куб м (контейнер для мусора) (гос. номер б/н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Бункер накопитель 8 куб м (контейнер для мусора) (гос. номер б/н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Бункер накопитель 8 куб м (контейнер для мусора) (гос. номер б/н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 xml:space="preserve">Оказание услуг по оценке стоимости права аренды муниципального имущества: </w:t>
            </w:r>
            <w:r>
              <w:rPr>
                <w:color w:val="2C2D2E"/>
                <w:sz w:val="22"/>
                <w:szCs w:val="22"/>
              </w:rPr>
              <w:t>Прицепная вакуумная подметально-уборочная машина ПУМ «Сибирячка» (гос. номер б/н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бъекты оценки: 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дминистративно-производственное здание площадью 3173,9 кв.м, кадастровый номер 22:70:021004:81;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емельный участок площадью 8448,00 кв.м, кадастровый номер 22:70:021004:30, расположенные по адресу: г. Рубцовск, ул. Новосибирская, 56.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24 единиц техники:</w:t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719"/>
        <w:gridCol w:w="274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Марка техни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Государственный номе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Трактор МТЗ 82 -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22 АУ 478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Мусоровоз КО 450-10 на шасси МА3-5551А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У483ТЕ2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Мусоровоз КО 450-10 на шасси МА3-5551А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У485ТЕ2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Трактор МТЗ 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22 АУ 478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Трактор К 7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22 АУ 478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ГАЗ 2705 фургон цельнометаллическ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С327ЕЕ2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Автомобиль грузовой УАЗ- 33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В489Е02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Погрузчик универсальный АМКОДОР 332С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22 ЕЕ 261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Автогрейдер ДЗ-122 Б-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22 ЕЕ262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Грузовой самосвал МАЗ 5550В5-480-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О 371 ХТ 2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Трактор Беларус -82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22 ЕЕ 263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Волга-31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В 266 ЕУ 12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МТЗ 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22 АУ 642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Косилка ротор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б/н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Прицеп БЦМ 24,3 (комплект оборудования для ремонта дорожного покрыт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22 АН 969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Грузовой самосвал ЗИЛ 4314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С 029 ЕВ 2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Плужное оборудова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б/н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Плужное оборудова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б/н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Автогидроподъемник (АГП22-04 (ЗИЛ130)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К037МВ2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2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Бункер накопитель 8 куб м (контейнер для мусора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б/н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Бункер накопитель 8 куб м (контейнер для мусора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б/н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2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Бункер накопитель 8 куб м (контейнер для мусора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б/н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2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Бункер накопитель 8 куб м (контейнер для мусора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б/н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2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Прицепная вакуумная подметально-уборочная машина ПУМ «Сибирячк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2C2D2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4"/>
              </w:rPr>
              <w:t>б/н</w:t>
            </w:r>
          </w:p>
        </w:tc>
      </w:tr>
    </w:tbl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. Правообладатель объекта оценки: муниципальное образование город Рубцовск Алтайского кра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 Цель оценки: определить стоимость права на заключение договора аренды муниципального имущества. </w:t>
      </w:r>
    </w:p>
    <w:p>
      <w:pPr>
        <w:pStyle w:val="Default"/>
        <w:ind w:firstLine="709"/>
        <w:jc w:val="both"/>
        <w:rPr/>
      </w:pPr>
      <w:r>
        <w:rPr>
          <w:rStyle w:val="FontStyle50"/>
          <w:b w:val="false"/>
          <w:sz w:val="26"/>
          <w:szCs w:val="26"/>
        </w:rPr>
        <w:t>4. Предполагаемое использование результатов оценки:</w:t>
      </w:r>
      <w:r>
        <w:rPr>
          <w:rStyle w:val="FontStyle5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роведения аукциона на право заключения договора аренды муниципального имуществ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ценка должна быть выполнена в соответствии с требованиями Федеральных стандартов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Федеральный стандарт оценки «Общие понятия оценки, подходы и требования к проведению оценки (ФСО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1)», утвержденный приказом Минэкономразвития России от 20.05.2015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297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Федеральный стандарт оценки «Цель оценки и виды стоимости (ФСО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2)», утвержденный приказом Минэкономразвития России от 20.05.2015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298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стандарт оценки «Требования к отчету об оценке (ФСО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3)», утвержденный приказом Минэкономразвития России от 20.05.2015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299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50"/>
          <w:b w:val="false"/>
        </w:rPr>
        <w:t xml:space="preserve">- </w:t>
      </w:r>
      <w:r>
        <w:rPr>
          <w:bCs/>
          <w:color w:val="000000"/>
          <w:sz w:val="26"/>
          <w:szCs w:val="26"/>
        </w:rPr>
        <w:t>Федеральный стандарт оценки «Задание на оценку (ФСО IV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50"/>
          <w:b w:val="false"/>
        </w:rPr>
        <w:t xml:space="preserve">- </w:t>
      </w:r>
      <w:r>
        <w:rPr>
          <w:bCs/>
          <w:color w:val="000000"/>
          <w:sz w:val="26"/>
          <w:szCs w:val="26"/>
        </w:rPr>
        <w:t>Федеральный стандарт оценки 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Style w:val="FontStyle50"/>
          <w:b w:val="false"/>
        </w:rPr>
        <w:t xml:space="preserve">- </w:t>
      </w:r>
      <w:r>
        <w:rPr>
          <w:bCs/>
          <w:color w:val="000000"/>
          <w:sz w:val="26"/>
          <w:szCs w:val="26"/>
        </w:rPr>
        <w:t>Федеральный стандарт оценки 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стандарт оценки «Оценка недвижимости (ФСО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7)», утвержденный приказом Минэкономразвития России от 25.09.2014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611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pacing w:val="-1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Федеральный стандарт оценки </w:t>
      </w:r>
      <w:r>
        <w:rPr>
          <w:spacing w:val="-10"/>
          <w:sz w:val="26"/>
          <w:szCs w:val="26"/>
        </w:rPr>
        <w:t xml:space="preserve">«Оценка машин и оборудования (ФСО № 10)», </w:t>
      </w:r>
      <w:r>
        <w:rPr>
          <w:rStyle w:val="FontStyle50"/>
          <w:b w:val="false"/>
        </w:rPr>
        <w:t xml:space="preserve">утвержденных приказом Минэкономразвития России </w:t>
      </w:r>
      <w:r>
        <w:rPr>
          <w:spacing w:val="-10"/>
          <w:sz w:val="26"/>
          <w:szCs w:val="26"/>
        </w:rPr>
        <w:t>от 01.06.2015 № 328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Федеральный закон от 29.07.1998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 xml:space="preserve">135-ФЗ «Об Оценочной деятельности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езультаты оценки должны быть переданы заказчику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чет об оценке объектов оценки (с приложением цветных фотоматериалов) в бумажном варианте в одном экземпляре по адресу: 658200, Алтайский край, г. Рубцовск, пер. Бульварный, 25, каб. 62 или каб. 6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 об оценке объектов оценки в электронном варианте с приложением цветных фотоматериалов (допустимые типы файлов: pdf, zip, rar) на электронную почту </w:t>
      </w:r>
      <w:r>
        <w:rPr>
          <w:sz w:val="26"/>
          <w:szCs w:val="26"/>
          <w:lang w:val="en-US"/>
        </w:rPr>
        <w:t>basova</w:t>
      </w:r>
      <w:r>
        <w:rPr>
          <w:sz w:val="26"/>
          <w:szCs w:val="26"/>
        </w:rPr>
        <w:t>@rubtsovsk.org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/>
    <w:lvlOverride w:ilvl="1">
      <w:startOverride w:val="1"/>
    </w:lvlOverride>
  </w:num>
  <w:num w:numId="12">
    <w:abstractNumId w:val="5"/>
    <w:lvlOverride w:ilvl="0">
      <w:startOverride w:val="9"/>
    </w:lvlOverride>
  </w:num>
  <w:num w:numId="13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strike w:val="false"/>
      <w:dstrike w:val="false"/>
      <w:u w:val="none"/>
    </w:rPr>
  </w:style>
  <w:style w:type="character" w:styleId="WW8Num37z2">
    <w:name w:val="WW8Num37z2"/>
    <w:qFormat/>
    <w:rPr>
      <w:i w:val="false"/>
      <w:lang w:val="ru-RU"/>
    </w:rPr>
  </w:style>
  <w:style w:type="character" w:styleId="WW8Num38z0">
    <w:name w:val="WW8Num38z0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ova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Ирина Владимировна Кутепова</cp:lastModifiedBy>
  <cp:lastPrinted>2023-04-26T08:58:00Z</cp:lastPrinted>
  <dcterms:modified xsi:type="dcterms:W3CDTF">2024-10-11T07:14:00Z</dcterms:modified>
  <cp:revision>317</cp:revision>
  <dc:subject/>
  <dc:title/>
</cp:coreProperties>
</file>