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ние на проектирование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К «Театр кукол им. А.К.Брахмана» в  г. Рубцовске Алтайского края. Капитальный ремонт помещений и инженерных сет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459"/>
      </w:tblGrid>
      <w:tr>
        <w:trPr>
          <w:trHeight w:val="15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ДАННЫЕ</w:t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снование для проект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«Развитие культуры города Рубцовска» на 2021-2025 годы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Стадийность проект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SimSun;宋体" w:cs="Ari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4"/>
                <w:szCs w:val="24"/>
                <w:lang w:eastAsia="zh-CN" w:bidi="hi-IN"/>
              </w:rPr>
              <w:t xml:space="preserve">Проектная документация, рабочая документация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 «УКС» г. Рубцовск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ая проектн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ить в соответствии с требованиями Федерального закона № 44-ФЗ от 05.04.2013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троитель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Срок начала строитель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ется КАИП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 Источник финанс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Бюджет муниципального образования город Рубцовск Алтайского края </w:t>
            </w:r>
          </w:p>
        </w:tc>
      </w:tr>
      <w:tr>
        <w:trPr>
          <w:trHeight w:val="3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 Сведения об участ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очные огранич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геологические и гидрогеологические услов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смичность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ок расположен в центральной части города Рубцовска  по адресу: Алтайский край, г. Рубцовск,  ул. Комсомольская, 134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ествующая застройк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учета сейсмичност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е сведения 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те капитального строительств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озможность опасных природных процессов и явлений и техногенных воздействий на территории, на которой будет осуществляться строительство и эксплуатация зд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адлежность к опасным производственным объекта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и взрывопожарная опас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мещений с постоянным пребыванием людей: помещения с постоянным пребыванием людей, а именно непрерывно в течение более двух часов (согласно п.15 ст.2 384-ФЗ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тветстве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 сооруж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эффициент надежности по ответстве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ожарная и взрывная опас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достроительном плане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  <w:lang w:eastAsia="ar-SA"/>
              </w:rPr>
              <w:t>Здание  кирпичное. 2-х этажное, с подвалом в плане прямоугольное 28 м * 40 м. Ремонт фасада и кровли не требуется. Год постройки 1956 год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: концертные залы и театры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: Здание театра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: 02.01.003.003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инадлежит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требуется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принадлежит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не является источником пожарной и взрывопожарной опасности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ся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ый (Градостроительный кодекс РФ; №190-ФЗ, №384-ФЗ, ГОСТ 27751-2014)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С-2 (ГОСТ 27751-2014 Приложение А)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=1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 функциональной пожарной опасности здания Ф 2.1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государственной регистрации права 22АГ 500102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:70:020902: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казания о выделении этап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троительства и их соста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тапы строительства не предусматриват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 Сведения об инженерных изыскания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требуется</w:t>
            </w:r>
          </w:p>
        </w:tc>
      </w:tr>
      <w:tr>
        <w:trPr>
          <w:trHeight w:val="21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2 Сведения о результатах обследования технического состояния зданий и сооружений (при реконструкции или капитальном ремонте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исходных дан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pacing w:val="-3"/>
                <w:sz w:val="24"/>
                <w:szCs w:val="24"/>
              </w:rPr>
              <w:t>Техническое заключение обследования строительных конструкций здания предоставляется заказчиком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sz w:val="24"/>
                <w:szCs w:val="24"/>
              </w:rPr>
              <w:t xml:space="preserve">выполнить  обмерочные планы этажей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на проектирование и технический паспорт на здание предоставляется заказчиком.</w:t>
            </w:r>
          </w:p>
        </w:tc>
      </w:tr>
      <w:tr>
        <w:trPr>
          <w:trHeight w:val="3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 Наименование и состав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и содержание разделов проектной документации разработать в соответствии с Положением о составе разделов проектной документации и требованиях к их содержанию, утверждённым постановлением Правительства РФ от 16 февраля 2008 года № 87, ГОСТ Р 21.101-2020 для капитального ремонта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 Мероприятия по противодействию террористическим акта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Разработать мероприятия по противодействию террористическим актам в соответствии с требованиями действующих нор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ПРОЕКТНЫМ РЕШЕНИЯМ</w:t>
            </w:r>
          </w:p>
        </w:tc>
      </w:tr>
      <w:tr>
        <w:trPr>
          <w:trHeight w:val="19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Градостроительные реш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неральный план, благоустройство, озеленение, организация рельефа, обеспеченность автостоянкам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ритория благоустроен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Нормативный срок эксплуатации зд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менее 50 лет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Архитектурно-планировочные реш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(основные критерии) к качественным характеристикам, отделке, архитектурным, конструктивным  решениям объе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но-планировочные решения здания принять на основе существующей планиров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В рамках капитального ремонта выполнить частичную перепланировку помещений по согласованию с Заказчиком в соответствии с действующей нормативно-технической документаци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В рамках капитального ремонта предусмотреть на 1 этаже помещение для охраны с установкой в нем систем видеонаблюдения, охранной сигнализации и средств передачи тревожных сообщений, системы экстренного оповещения работников, системы контроля и управления доступом, оборудования адресной автоматической пожарной сигнализации и системы оповещения и управления эксплуатацией при пожаре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Отделку помещений согласовать с заказчико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Крыльца, чердачное перекрыти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монт и облицовка бетонной плиткой крылец с западной и южной стороны зд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тепление чердачного перекрытия без цементной стяжк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Предусмотреть отделку всех помещений в соответствии с их функциональным назначени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бинеты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ены - современные материалы в соответствии с классом пожарной 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лы – линолеу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толок- «Армстронг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.1 Зал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ены: покрытие - акустическими материалам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л: поднятие пола (ярусы), покрытие парке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потолок - современные акустические панел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полнить устройство авансцен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 Фой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ены ремонт штукатурки с сохранением лепнины, декоративная штукатурка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толок из современных материалов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>- пол- керамограни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 Лестничные клет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ены декоративная штукатур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едусмотреть замену лестничных огражд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Подва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ены: ремонт, водоэмульсионная окрас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толок -  сплошное выравнивание, водоэмульсионная окрас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л –керамическая плит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ка должна соответствовать пожар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емые материалы и цветовое решение согласовать с заказчиком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Общая площадь -1284,8 м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Основная площадь 845,1 м2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Требования по обеспечению беспрепятственного доступа инвалид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Разработать мероприятия для маломобильных групп населения, переоборудование санузлов первого этажа.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 Конструктивные решения, изделия и материалы несущих и ограждающих конструкций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изменений конструктивных решений здания, частичный ремонт конструкций при необходимости. Предусмотреть гидроизоляцию стен и пола подвала. Выполнить огнезащиту всех металлических конструкций в здании, увеличить площадь авансцены, замена внутренних дверей.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Технологические решения и оборудова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i/>
                <w:sz w:val="24"/>
                <w:szCs w:val="24"/>
              </w:rPr>
              <w:t>Предусмотренное оборудование должно быть актуальным (не снятым с производства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 Инженерные системы з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усмотреть замену инженерного обеспечения в соответствии с требованиями действующих норм: отопление, холодное и горячее водоснабжение (с установкой водо и теплосчетчиков), водоотведение,  вентиляцию, электроосвещение, электрооборудование, пожарную сигнализацию, охранную сигнализацию. </w:t>
            </w:r>
          </w:p>
          <w:p>
            <w:pPr>
              <w:pStyle w:val="Normal"/>
              <w:spacing w:lineRule="auto" w:line="240"/>
              <w:ind w:firstLine="22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тренного вызова полиции в помещении охраны);</w:t>
            </w:r>
          </w:p>
          <w:p>
            <w:pPr>
              <w:pStyle w:val="Normal"/>
              <w:spacing w:lineRule="auto" w:line="240"/>
              <w:ind w:firstLine="22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истема озвучивания (речевого оповещения);</w:t>
            </w:r>
          </w:p>
          <w:p>
            <w:pPr>
              <w:pStyle w:val="Normal"/>
              <w:spacing w:lineRule="auto" w:line="240"/>
              <w:ind w:firstLine="22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истема контроля и управления доступом (СКУД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система видеонаблюд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При невозможности прокладки системы дымоудаления выполнить расчет величины пожарного рис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 для системы отопления в соответствии с температурным графиком 114/70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молниезащиту кровл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5" w:hanging="0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 Наружные инженерные се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Не требуется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 Мероприятия по охране окружающей сред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выполнить в соответствии с требованиями законодательства РФ в области охраны окружающей среды и санитарно-эпидемиологической безопасности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 Мероприятия по обеспечению пожарной безопасност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Разработать раздел в составе проектной документации в соответствии с требованиями действующих норм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-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ребования по утилизации строительных отход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смотреть мероприятия по утилизации строительных отходов на полигон ТБО на расстояние 10 км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 Требования к стоимостному составу сме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i/>
                <w:sz w:val="24"/>
                <w:szCs w:val="24"/>
              </w:rPr>
              <w:t xml:space="preserve">Сметную стоимость определять </w:t>
            </w:r>
            <w:r>
              <w:rPr>
                <w:color w:val="000000"/>
                <w:sz w:val="24"/>
                <w:szCs w:val="24"/>
              </w:rPr>
              <w:t>ресурсно-</w:t>
            </w:r>
            <w:r>
              <w:rPr>
                <w:i/>
                <w:color w:val="000000"/>
                <w:sz w:val="24"/>
                <w:szCs w:val="24"/>
              </w:rPr>
              <w:t>индексным методом использованы сметно-нормативная база</w:t>
            </w:r>
            <w:r>
              <w:rPr>
                <w:i/>
                <w:sz w:val="24"/>
                <w:szCs w:val="24"/>
              </w:rPr>
              <w:t xml:space="preserve"> ФСНБ-2022 г. в соответствии с периодом сдачи проектной документации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i/>
                <w:sz w:val="24"/>
                <w:szCs w:val="24"/>
              </w:rPr>
              <w:t>Стоимость в текущем уровне цен определить на дату выдачи проектно-сметной документации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i/>
                <w:sz w:val="24"/>
                <w:szCs w:val="24"/>
              </w:rPr>
              <w:t>В сводный сметный расчет необходимо включать – затраты на непредвиденные расходы;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траты на строительный контроль;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 затраты по размещению, утилизации строительного мусора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йс-листы и прочие документы, подтверждающие стоимость материалов и оборудования, принять от ближайших поставщиков и производителей, согласно Методическим рекомендациям по определению сметных цен на материалы, изделия, конструкции, оборудование и цен услуг на перевозку грузов для строительства, утверждённых приказом Минстроя РФ от 04.09.2019 № 517/пр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конъюнктурный анализ цен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ить весь пакет документов для сдачи сметной документации на проверку в КАУ «Государственная экспертиза Алтайского края»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ПОЛНИТЕЛЬНЫЕ ТРЕБ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Выполнение проектных решений по декоративному оформлению здания; выполнение интерьеров помеще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Разработать цветовое решение интерьеров зрительного зала и фойе для согласования с Администрацией г. Рубцовска, Министерством культуры Алтайского края и государственным заказчиком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 Указания о необходимости согласований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>Проектная документация направляется на государственную экспертизу заказчиком, оплату за проведение государственной экспертизы производит заказчик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роектная организация обеспечивает сопровождение проектной документации и устранение замечаний государственной экспертизы до получения положительного заключения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 Выдача проектно-сме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роектную документацию выдать в 1-ом экземпляре, рабочую документацию в 2-х экземплярах на бумажном носителе и в электронном виде. Проектную документацию в формате </w:t>
            </w:r>
            <w:r>
              <w:rPr>
                <w:i/>
                <w:sz w:val="24"/>
                <w:szCs w:val="24"/>
                <w:lang w:val="en-US"/>
              </w:rPr>
              <w:t>PDF</w:t>
            </w:r>
            <w:r>
              <w:rPr>
                <w:i/>
                <w:sz w:val="24"/>
                <w:szCs w:val="24"/>
              </w:rPr>
              <w:t xml:space="preserve">, сметную в формате, </w:t>
            </w:r>
            <w:r>
              <w:rPr>
                <w:i/>
                <w:sz w:val="24"/>
                <w:szCs w:val="24"/>
                <w:lang w:val="en-US"/>
              </w:rPr>
              <w:t>XML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  <w:lang w:val="en-US"/>
              </w:rPr>
              <w:t>Exsel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До прохождения государственной экспертизы предоставить проектную документацию в электронном виде, соответствующую по составу и содержанию требованиям действующих нормативных правовых актов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равленную сметную документацию выдать в электронном виде после получения положительного заключения.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 Срок разработки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о условиям государственного контракта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164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spacing w:before="120" w:after="120"/>
      <w:ind w:left="1701" w:hanging="113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34" w:leader="none"/>
      </w:tabs>
      <w:suppressAutoHyphens w:val="true"/>
      <w:spacing w:before="240" w:after="60"/>
      <w:ind w:left="38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sz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0"/>
      <w:szCs w:val="30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>
      <w:rFonts w:cs="Times New Roman"/>
      <w:lang w:val="ru-RU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Основной текст (4)_"/>
    <w:qFormat/>
    <w:rPr>
      <w:b/>
      <w:bCs/>
      <w:spacing w:val="7"/>
      <w:sz w:val="18"/>
      <w:szCs w:val="18"/>
      <w:shd w:fill="FFFFFF" w:val="clear"/>
    </w:rPr>
  </w:style>
  <w:style w:type="character" w:styleId="Style20">
    <w:name w:val="Основной текст_"/>
    <w:qFormat/>
    <w:rPr>
      <w:spacing w:val="1"/>
      <w:sz w:val="22"/>
      <w:szCs w:val="2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одпись к таблице_"/>
    <w:qFormat/>
    <w:rPr>
      <w:b/>
      <w:bCs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3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0" w:hanging="0"/>
    </w:pPr>
    <w:rPr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hanging="0"/>
      <w:jc w:val="center"/>
    </w:pPr>
    <w:rPr>
      <w:b/>
      <w:bCs/>
      <w:spacing w:val="7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1620"/>
      <w:ind w:hanging="0"/>
      <w:jc w:val="center"/>
    </w:pPr>
    <w:rPr>
      <w:spacing w:val="1"/>
      <w:sz w:val="22"/>
      <w:szCs w:val="22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</w:pPr>
    <w:rPr>
      <w:b/>
      <w:bCs/>
      <w:spacing w:val="7"/>
      <w:sz w:val="18"/>
      <w:szCs w:val="18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4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ИГЗ</dc:creator>
  <dc:description/>
  <cp:keywords/>
  <dc:language>en-US</dc:language>
  <cp:lastModifiedBy>Елена Геннадьевна Подкопаева</cp:lastModifiedBy>
  <cp:lastPrinted>2024-10-07T10:19:00Z</cp:lastPrinted>
  <dcterms:modified xsi:type="dcterms:W3CDTF">2024-10-08T08:01:00Z</dcterms:modified>
  <cp:revision>4</cp:revision>
  <dc:subject/>
  <dc:title>Подряд</dc:title>
</cp:coreProperties>
</file>