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24 № 50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ценке стоимости права аренды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98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98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ценке стоимости права аренды муниципального имуществ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услуг: с даты заключения Контракта до 21 ноября 2024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333 (двадцать девять тысяч триста тридцать три) рубля 32 копе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движимого имущества» (для каждого оценщика, с которым у юридического лица заключен трудовой догово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движимого имущества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1 466 (одна тысяча четыреста шестьдесят шесть) рублей 67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8» ноябр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ноябр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4-11-01T06:31:00Z</dcterms:modified>
  <cp:revision>203</cp:revision>
  <dc:subject/>
  <dc:title/>
</cp:coreProperties>
</file>