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11.2024 № _____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роведению кадастровых работ                                          (подготовка контрольно-геодезических съемок территор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217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ченко Софья Александровна – ведущи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4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demchenko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заключение контракта - Барычева Елена Константиновна, заведующая сектором информационного обеспечения градостроительной деятельности комитета Администрации города Рубцовска по архитектуре и градострои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7, доб. 3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barycheva@rubtsovsk.org</w:t>
              </w:r>
            </w:hyperlink>
          </w:p>
        </w:tc>
      </w:tr>
      <w:tr>
        <w:trPr>
          <w:trHeight w:val="3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322090110792209010010217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в электронной фор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</w:t>
            </w:r>
            <w:bookmarkStart w:id="0" w:name="_Hlk181697025"/>
            <w:r>
              <w:rPr>
                <w:rFonts w:cs="Times New Roman" w:ascii="Times New Roman" w:hAnsi="Times New Roman"/>
              </w:rPr>
              <w:t>по проведению кадастровых работ (подготовка контрольно-геодезических съемок территорий)</w:t>
            </w:r>
            <w:bookmarkEnd w:id="0"/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            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: офис Исполнителя с обязательным выездом на месторасположение объектов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сполнения контракта: с </w:t>
            </w:r>
            <w:bookmarkStart w:id="2" w:name="_Hlk18169839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ы заключения </w:t>
            </w:r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акта по 16 декабря 2024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Заказчиком результатов оказанной услуги, осуществляется в течение 5 (пя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а оказанные услуги осуществляется в течение 5 (пят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                     358 266 (триста пятьдесят восемь тысяч двести шестьдесят шесть) рублей 67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ник закупки должен соответствовать требованиям ст. 29, 31-33 Федерального закона от 24.07.2007 № 221-ФЗ «О кадастровой деятельности»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являться членом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для юридического лица – наличие в штате не менее двух кадастровых инженеров, которые вправе осуществлять кадастров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юридических лиц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) копии трудовых договоров или трудовых книжек или приказа/распоряжения о назначении на должность или служебного контракта, свидетельствующих о наличие в штате у юридического лица-участника закупки кадастровых инженер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членство этих кадастровых инженеров в саморегулируемой организации кадастровых инженеров подтверждается выпиской (или ее копией) из государственного реестра СРО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физических лиц, зарегистрированных в качестве индивидуального предпринимателя: членство в саморегулируемой организации кадастровых инженеров подтверждается выпиской (или ее копией) из государственного реестра СРО кадастровых инженеров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– 7.1, 9-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               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Федерального Закона от 05.04.2013.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5» ноября 2024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ноября 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spacing w:before="0" w:after="0"/>
        <w:ind w:left="426" w:right="423" w:firstLine="567"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demchenko@rubtsovsk.org" TargetMode="External"/><Relationship Id="rId4" Type="http://schemas.openxmlformats.org/officeDocument/2006/relationships/hyperlink" Target="mailto:barycheva@rubtsovsk.org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4-07-22T11:23:00Z</cp:lastPrinted>
  <dcterms:modified xsi:type="dcterms:W3CDTF">2024-11-08T02:59:00Z</dcterms:modified>
  <cp:revision>178</cp:revision>
  <dc:subject/>
  <dc:title/>
</cp:coreProperties>
</file>