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6.11.2024 № 523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мониторов для нужд МКУ "Управление по делам ГОЧС г. Рубцовска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43220901950422090100100120012620244</w:t>
        </w:r>
      </w:hyperlink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убцовск, 2024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12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по делам ГОЧС г. Рубцовс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58222, Алтайский край, г. Рубцовск, ул. Федоренко, 1Б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 – Прудникова Лариса Яковлевна, главный бухгалтер МКУ «Управление по делам ГОЧС г. Рубцовск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</w:rPr>
                <w:t>glbuhik4@yandex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мер контактного телефона: 8 (38557) 57435 (доб. 113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Уполномоченный орга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.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409 </w:t>
            </w:r>
          </w:p>
          <w:p>
            <w:pPr>
              <w:pStyle w:val="Normal"/>
              <w:tabs>
                <w:tab w:val="clear" w:pos="708"/>
                <w:tab w:val="left" w:pos="315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243220901950422090100100120012620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вка мониторов для нужд МКУ "Управление по делам ГОЧС г. Рубцовска"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ород Рубцовск, ул. Федоренко,1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10 (Десяти) рабочих дней 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5 (Пя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5 (Пят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35 601 (Тридцать пять тысяч шестьсот один) рубль 34 копей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,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985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становлены условия допуска в соответствии с приказом Минфина России от 4 июня 2018 г.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985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В соответствии с постановлением Правительства РФ от 10.07.2019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г. № 925 и признании утратившими силу некоторых актов Правительства Российской Федерации» установлены ограничения на допуск радиоэлектронной продукции, происходящей из иностранных государств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 % от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КУ «Управление по делам ГОЧС г. Рубцовск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НН 2209019504 </w:t>
              <w:tab/>
              <w:t xml:space="preserve">КПП 220901001   </w:t>
              <w:tab/>
              <w:t xml:space="preserve"> ОГРН 102220081466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дрес: 658222, Алтайский край, г. Рубцовск, ул. Федоренко,1б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лучатель: КОМИТЕТ ПО ФИНАНСАМ Г.РУБЦОВСКА (МКУ «УПРАВЛЕНИЕ ПО ДЕЛАМ  ГОЧС Г. РУБЦОВСКА», л/с 05173011670)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/с 05173011670 в УФК по Алтайскому краю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анк:  ОТДЕЛЕНИЕ БАРНАУЛ БАНКА РОССИИ//УФК по Алтайскому краю, г.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/сч 4010281004537000000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/сч 03231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еспечение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 ноябр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1» ноябр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b w:val="false"/>
                <w:bCs w:val="false"/>
                <w:sz w:val="21"/>
                <w:szCs w:val="21"/>
                <w:lang w:eastAsia="en-US"/>
              </w:rPr>
              <w:t>4) Т</w:t>
            </w:r>
            <w:r>
              <w:rPr>
                <w:b w:val="false"/>
                <w:bCs w:val="false"/>
                <w:sz w:val="21"/>
                <w:szCs w:val="21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1"/>
                <w:szCs w:val="21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numPr>
          <w:ilvl w:val="0"/>
          <w:numId w:val="0"/>
        </w:numPr>
        <w:ind w:left="0" w:hanging="0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sectPr>
      <w:footerReference w:type="default" r:id="rId10"/>
      <w:type w:val="nextPage"/>
      <w:pgSz w:w="11906" w:h="16838"/>
      <w:pgMar w:left="1418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6326727&amp;position-number=202403171000245001000012" TargetMode="External"/><Relationship Id="rId3" Type="http://schemas.openxmlformats.org/officeDocument/2006/relationships/hyperlink" Target="mailto:glbuhik4@yandex.ru" TargetMode="External"/><Relationship Id="rId4" Type="http://schemas.openxmlformats.org/officeDocument/2006/relationships/hyperlink" Target="mailto:zakaz@rubtsovsk.org" TargetMode="External"/><Relationship Id="rId5" Type="http://schemas.openxmlformats.org/officeDocument/2006/relationships/hyperlink" Target="https://zakupki.gov.ru/epz/orderplan/pg2020/position-info.html?revision-id=16326727&amp;position-number=202403171000245001000012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8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9" Type="http://schemas.openxmlformats.org/officeDocument/2006/relationships/hyperlink" Target="consultantplus://offline/ref=DDB0C67EB7F601400E9C178C00F048AA46A339E1EB15BEA0D1D891AE1318DF4AC03A1B9CBEA3E357C08F55E947pDo2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2:00Z</dcterms:created>
  <dc:creator>Admin</dc:creator>
  <dc:description/>
  <cp:keywords/>
  <dc:language>en-US</dc:language>
  <cp:lastModifiedBy>sherstneva</cp:lastModifiedBy>
  <cp:lastPrinted>2023-04-25T16:05:00Z</cp:lastPrinted>
  <dcterms:modified xsi:type="dcterms:W3CDTF">2024-11-12T08:09:00Z</dcterms:modified>
  <cp:revision>39</cp:revision>
  <dc:subject/>
  <dc:title/>
</cp:coreProperties>
</file>