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8.11.2024 № 53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абонентскому обслуживанию аппаратно-программного комплекса ГЛОНАСС/GPS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0600161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Демченко Софья Александровна – ведущи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emchenk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2060016190244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>
          <w:trHeight w:val="7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</w:tc>
      </w:tr>
      <w:tr>
        <w:trPr>
          <w:trHeight w:val="2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абонентскому обслуживанию аппаратно-программного комплекса ГЛОНАСС/GPS для нужд Администрации города Рубцовска.</w:t>
            </w:r>
          </w:p>
        </w:tc>
      </w:tr>
      <w:tr>
        <w:trPr>
          <w:trHeight w:val="2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              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ёме, единице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ород Рубцовск, пр. Ленина, 13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5 года по 31 декабря 2025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ой услуги, осуществляется в течение 15 (пятн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ой услуги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7 400 (семьдесят семь тысяч четыреста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" w:name="P62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–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22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–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>
          <w:trHeight w:val="2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0» ноября 2024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1» ноября 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>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8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sz w:val="22"/>
                <w:szCs w:val="22"/>
              </w:rPr>
              <w:t>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0"/>
        <w:spacing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10-18T14:05:00Z</cp:lastPrinted>
  <dcterms:modified xsi:type="dcterms:W3CDTF">2024-11-12T08:44:00Z</dcterms:modified>
  <cp:revision>118</cp:revision>
  <dc:subject/>
  <dc:title/>
</cp:coreProperties>
</file>