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11.2024 № 536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В.Шаш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для офисной техники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25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25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умаги для офисной техники МКУ «Управление образования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9.01.2025 по 31.01.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76 000 (сто семьдесят шес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8-24T14:16:00Z</cp:lastPrinted>
  <dcterms:modified xsi:type="dcterms:W3CDTF">2024-11-12T09:49:00Z</dcterms:modified>
  <cp:revision>157</cp:revision>
  <dc:subject/>
  <dc:title/>
</cp:coreProperties>
</file>