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.10.2024 № 50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благоустроенной четырехкомнат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02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02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благоустроенной четырехкомнатной квартиры в многоквартирном доме в городе Рубцовске Алтайского края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поставка жилого помещения-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, кадастра и картографии по Алтайскому краю должна быть осуществлена не позднее 15 декабря 2024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3 (трех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 879 944 (Три миллиона восемьсот семьдесят девять тысяч девятьсот сорок четыре) рубля 5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38 799 (Тридцать восемь тысяч семьсот девяносто девять) рублей 45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2-03-15T11:22:00Z</cp:lastPrinted>
  <dcterms:modified xsi:type="dcterms:W3CDTF">2024-11-15T06:08:00Z</dcterms:modified>
  <cp:revision>180</cp:revision>
  <dc:subject/>
  <dc:title/>
</cp:coreProperties>
</file>