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2.11.2024 № 51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благоустроенной трехкомнат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04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2090110792209010010204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муниципальную собственность благоустроенной трехкомнатной квартиры в многоквартирном доме в городе Рубцовске Алтайского кра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поставка жилого помещения-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, кадастра и картографии по Алтайскому краю должна быть осуществлена не позднее 15 декабря 2024 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3 (трех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3 485 494 (Три миллиона четыреста восемьдесят пять тысяч четыреста девяносто четыре) рубля 41 копей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бюджет Алтайского края,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       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34 854 (тридцать четыре тысячи восемьсот пятьдесят четыре) рубля 94 копейк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ч. 13 ст. 44 Федерального закона от 05.04.2013                  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1» но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/>
          <w:b w:val="false"/>
          <w:sz w:val="22"/>
          <w:szCs w:val="22"/>
          <w:lang w:eastAsia="ru-RU"/>
        </w:rPr>
      </w:r>
    </w:p>
    <w:sectPr>
      <w:footerReference w:type="default" r:id="rId7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4-11-02T05:07:00Z</dcterms:modified>
  <cp:revision>177</cp:revision>
  <dc:subject/>
  <dc:title/>
</cp:coreProperties>
</file>