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44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о  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ряжением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города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цовска Алтайского края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1.11.2024 № 460р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ка процессор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нтификационный код закупки – </w:t>
      </w:r>
      <w:bookmarkStart w:id="0" w:name="_Hlk182985481"/>
      <w:r>
        <w:rPr>
          <w:rFonts w:cs="Times New Roman" w:ascii="Times New Roman" w:hAnsi="Times New Roman"/>
          <w:sz w:val="28"/>
          <w:szCs w:val="28"/>
        </w:rPr>
        <w:t>2432209011079220901001022700126112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End w:id="0"/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4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9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5538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  <w:r>
              <w:rPr>
                <w:rStyle w:val="FontStyle50"/>
                <w:b w:val="false"/>
                <w:sz w:val="22"/>
                <w:szCs w:val="22"/>
              </w:rPr>
              <w:t>пр. Ленина, 130</w:t>
            </w:r>
          </w:p>
          <w:p>
            <w:pPr>
              <w:pStyle w:val="Style2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kaz@rubtsovsk.org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нтрактный управляющий: Сигида Валентина Александровна, главный специалист комитета Администрации города Рубцовска по управлению имуществ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. телефон. 8(38557) 96431 (доб.428)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sigida@rubtsovsk.org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  </w:t>
            </w:r>
          </w:p>
        </w:tc>
      </w:tr>
      <w:tr>
        <w:trPr>
          <w:trHeight w:val="40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3220901107922090100102270012611244</w:t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 – 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 (при наличии), предусмотренна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bookmarkStart w:id="1" w:name="_Hlk178168632"/>
            <w:bookmarkEnd w:id="1"/>
            <w:r>
              <w:rPr>
                <w:rFonts w:cs="Times New Roman" w:ascii="Times New Roman" w:hAnsi="Times New Roman"/>
                <w:bCs/>
                <w:color w:val="000000"/>
              </w:rPr>
              <w:t>Поставка процессоров.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  <w:bookmarkStart w:id="2" w:name="_Hlk178168632"/>
            <w:bookmarkStart w:id="3" w:name="_Hlk178168632"/>
            <w:bookmarkEnd w:id="3"/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Информация, предусмотренная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bCs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: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представлена в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Приложении 3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 количестве (за исключением случая, предусмотренного частью 24 статьи 22 Федерального закона № 44-ФЗ от 05.04.2013),                         о единице измерения (при наличии) и месте поставки товар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ация о количестве, единице измерения товара</w:t>
            </w:r>
            <w:r>
              <w:rPr>
                <w:rFonts w:cs="Times New Roman" w:ascii="Times New Roman" w:hAnsi="Times New Roman"/>
                <w:lang w:eastAsia="ru-RU"/>
              </w:rPr>
              <w:t>: представлена в Приложении 3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ставки товара: 658200, Алтайский край,                 г. Рубцовск, пер. Бульварный, 25, каб. 63 или 64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поставки товара: </w:t>
            </w:r>
            <w:bookmarkStart w:id="4" w:name="_Hlk182917979"/>
            <w:r>
              <w:rPr>
                <w:rFonts w:cs="Times New Roman" w:ascii="Times New Roman" w:hAnsi="Times New Roman"/>
                <w:sz w:val="22"/>
                <w:szCs w:val="22"/>
              </w:rPr>
              <w:t>не позднее 20.12.2024.</w:t>
            </w:r>
            <w:bookmarkEnd w:id="4"/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иемка товара: осуществляется в течение 3 (трех) рабочих дней после поставки товара и поступления от Поставщика документа(ов) о прием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плата за поставленный товар осуществляется после приемки Заказчиком товара в срок не более 3 (трех)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:  117 560 (сто семнадцать тысяч пятьсот шестьдесят) рублей 00 копеек. 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Источник финансирования: Бюджет муниципального образования город Рубцовск Алтайского края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1 Требования, предъявляемые к участникам закупки в соответствии с  пунктом 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 – 7.1, 9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ются декларацией о соответствии участника закупки указанным требованиям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частью 1.1  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</w:rPr>
              <w:t xml:space="preserve">  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статьи 31 </w:t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 № 44-ФЗ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Федерального закона от 05.04.2013 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 - субъекты малого предпринимательства - хозяйствующие субъекты (юридические лица и индивидуальные предприниматели)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такие условия, запреты и ограничения установлены в соответствии со статьей 14 Федерального закона от 05.04.2013  № 44-ФЗ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467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остановление Правительства РФ от 30.04.2020                        № 616 «Об установлении запрета на допуск промышленных товаров, происходящих из иностранных государств, для целей осуществления закупок для государственных и муниципальных нужд, а также промышленных товаров, происходящих из иностранных государств, работ (услуг), выполняемых (оказываемых) иностранными лицами, для целей осуществления закупок для нужд обороны страны и безопасности государства» (далее – Постановление) - не применяется на основании подпункта «б» пункта 3 Постановлени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 № 44-ФЗ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заявки 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контракта предоставляется при подписании контракта до его заключения в размере 5 % от цены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                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 ходе исполнения контракта поставщик (подрядчик, исполнитель)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 случае 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58200, г. Рубцовск, пр. Ленина,130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С 032326430171600017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3033039904004000018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беспечение гарантийных обязательств не устанавлива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«02» декабря 2024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«03» декабря 2024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роект контракта 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jc w:val="both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4).</w:t>
            </w:r>
          </w:p>
        </w:tc>
      </w:tr>
    </w:tbl>
    <w:p>
      <w:pPr>
        <w:pStyle w:val="12"/>
        <w:numPr>
          <w:ilvl w:val="0"/>
          <w:numId w:val="0"/>
        </w:numPr>
        <w:ind w:left="567" w:firstLine="708"/>
        <w:jc w:val="center"/>
        <w:rPr>
          <w:b w:val="false"/>
          <w:b w:val="false"/>
          <w:i/>
          <w:i/>
          <w:iCs/>
          <w:sz w:val="21"/>
          <w:szCs w:val="21"/>
        </w:rPr>
      </w:pPr>
      <w:r>
        <w:rPr>
          <w:b w:val="false"/>
          <w:i/>
          <w:iCs/>
          <w:sz w:val="21"/>
          <w:szCs w:val="21"/>
        </w:rPr>
      </w:r>
    </w:p>
    <w:p>
      <w:pPr>
        <w:pStyle w:val="12"/>
        <w:numPr>
          <w:ilvl w:val="0"/>
          <w:numId w:val="0"/>
        </w:numPr>
        <w:ind w:left="567" w:hanging="0"/>
        <w:jc w:val="center"/>
        <w:rPr>
          <w:b w:val="false"/>
          <w:b w:val="false"/>
          <w:i/>
          <w:i/>
          <w:iCs/>
          <w:sz w:val="21"/>
          <w:szCs w:val="21"/>
        </w:rPr>
      </w:pPr>
      <w:r>
        <w:rPr>
          <w:b w:val="false"/>
          <w:i/>
          <w:iCs/>
          <w:sz w:val="21"/>
          <w:szCs w:val="21"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p>
      <w:pPr>
        <w:pStyle w:val="Normal"/>
        <w:tabs>
          <w:tab w:val="clear" w:pos="708"/>
          <w:tab w:val="left" w:pos="1853" w:leader="none"/>
        </w:tabs>
        <w:ind w:left="567" w:hanging="0"/>
        <w:jc w:val="center"/>
        <w:rPr>
          <w:b/>
          <w:b/>
          <w:i/>
          <w:i/>
          <w:iCs/>
          <w:sz w:val="21"/>
          <w:szCs w:val="21"/>
        </w:rPr>
      </w:pPr>
      <w:r>
        <w:rPr>
          <w:b/>
          <w:i/>
          <w:iCs/>
          <w:sz w:val="21"/>
          <w:szCs w:val="21"/>
        </w:rPr>
      </w:r>
    </w:p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footerReference w:type="default" r:id="rId8"/>
      <w:type w:val="nextPage"/>
      <w:pgSz w:w="11906" w:h="16838"/>
      <w:pgMar w:left="1134" w:right="849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  <w:color w:val="000000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hyperlink" Target="mailto:sigida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6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7" Type="http://schemas.openxmlformats.org/officeDocument/2006/relationships/hyperlink" Target="consultantplus://offline/ref=DDB0C67EB7F601400E9C178C00F048AA46A339E1EB15BEA0D1D891AE1318DF4AC03A1B9CBEA3E357C08F55E947pDo2H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Елена Геннадьевна Подкопаева</cp:lastModifiedBy>
  <cp:lastPrinted>2023-05-25T11:42:00Z</cp:lastPrinted>
  <dcterms:modified xsi:type="dcterms:W3CDTF">2024-11-25T10:07:00Z</dcterms:modified>
  <cp:revision>174</cp:revision>
  <dc:subject/>
  <dc:title/>
</cp:coreProperties>
</file>