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.____.2024 № _____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благоустроенной трехкомнатной квартиры в многоквартирном 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03002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203002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муниципальную собственность благоустроенной трехкомнатной квартиры в многоквартирном доме в городе Рубцовске Алтайского края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поставка жилого помещения-квартиры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, кадастра и картографии по Алтайскому краю должна быть осуществлена не позднее 15 декабря 2024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3 (трех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 260 569 (Три миллиона двести шестьдесят тысяч пятьсот шестьдесят девять) рублей 78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       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32 605 (Тридцать две тысячи шестьсот пять) рублей 7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но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но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/>
          <w:b w:val="false"/>
          <w:sz w:val="22"/>
          <w:szCs w:val="22"/>
          <w:lang w:eastAsia="ru-RU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2-03-15T11:22:00Z</cp:lastPrinted>
  <dcterms:modified xsi:type="dcterms:W3CDTF">2024-10-31T08:22:00Z</dcterms:modified>
  <cp:revision>180</cp:revision>
  <dc:subject/>
  <dc:title/>
</cp:coreProperties>
</file>