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1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4 № 531р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(календар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15001581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15001581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(календари)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25, каб. 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5 (пяти) рабочи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4 865 (четыре тысячи восемьсот шестьдесят пять) рублей 8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10 % от начальной (максимальной) цены контракта – 486 (четыреста восемьдесят шесть) рублей 58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но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4-23T09:40:00Z</cp:lastPrinted>
  <dcterms:modified xsi:type="dcterms:W3CDTF">2024-11-08T02:41:00Z</dcterms:modified>
  <cp:revision>136</cp:revision>
  <dc:subject/>
  <dc:title/>
</cp:coreProperties>
</file>