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widowControl w:val="false"/>
        <w:spacing w:before="0" w:after="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677"/>
        <w:gridCol w:w="129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д в соответствии с ОКПД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риобретение в муниципальную собственность двухкомнатной благоустроенной квартиры в многоквартирном доме в городе Рубцовске Алтайского кр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68.10.11.000 </w:t>
            </w:r>
          </w:p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0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1. </w:t>
      </w:r>
      <w:r>
        <w:rPr>
          <w:rFonts w:eastAsia="Calibri"/>
          <w:b/>
          <w:color w:val="000000"/>
          <w:lang w:eastAsia="en-US"/>
        </w:rPr>
        <w:t>Условия поставки товара: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color w:val="000000"/>
          <w:lang w:eastAsia="en-US"/>
        </w:rPr>
        <w:t xml:space="preserve">Состав общей площади: </w:t>
      </w:r>
      <w:r>
        <w:rPr>
          <w:rFonts w:eastAsia="Calibri"/>
          <w:bCs/>
          <w:lang w:eastAsia="en-US"/>
        </w:rPr>
        <w:t>о</w:t>
      </w:r>
      <w:r>
        <w:rPr>
          <w:rFonts w:eastAsia="Calibri"/>
          <w:lang w:eastAsia="en-US"/>
        </w:rPr>
        <w:t>бщая площадь</w:t>
      </w:r>
      <w:r>
        <w:rPr/>
        <w:t xml:space="preserve"> ж</w:t>
      </w:r>
      <w:r>
        <w:rPr>
          <w:rFonts w:eastAsia="Calibri"/>
          <w:lang w:eastAsia="en-US"/>
        </w:rPr>
        <w:t xml:space="preserve">илого помещения (квартиры) состоит из суммы площади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  <w:r>
        <w:rPr>
          <w:bCs/>
        </w:rPr>
        <w:t xml:space="preserve">Превышение фактической площади жилого помещения </w:t>
      </w:r>
      <w:r>
        <w:rPr>
          <w:rFonts w:eastAsia="Calibri"/>
          <w:lang w:eastAsia="en-US"/>
        </w:rPr>
        <w:t xml:space="preserve">(квартиры) </w:t>
      </w:r>
      <w:r>
        <w:rPr>
          <w:bCs/>
        </w:rPr>
        <w:t>над максимальной площадью, указанной в Техническом задании, не является основанием изменения цены Муниципального контракта, входит в цену Муниципального контракта и дополнительно не оплачив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spacing w:before="0" w:after="0"/>
        <w:ind w:firstLine="709"/>
        <w:rPr/>
      </w:pPr>
      <w:r>
        <w:rPr>
          <w:color w:val="000000"/>
        </w:rPr>
        <w:t xml:space="preserve">Состояние квартиры: </w:t>
      </w:r>
      <w:r>
        <w:rPr/>
        <w:t>может быть, как новой, так и бывшей в эксплуатации и готовой к заселению, соответствовать техническим характеристикам, указанным в настоящем техническом задании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До заключения Контракта Поставщик гарантирует, что отчуждаемая квартира на момент заключения никому не продана, не заложена, в споре, под арестом (запретом) не находится, свободна от любых прав и притязаний третьих лиц.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вщик передает жилое помещение (квартиру) Заказчику по акту приема-передачи в сроки, установленные Контрактом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rFonts w:eastAsia="Calibri"/>
          <w:lang w:eastAsia="en-US"/>
        </w:rPr>
        <w:t>Поставляемое жилое помещение (квартира) должно соответствовать требованиям действующего законодательства Российской Федерации, предъявляемым к данному виду Товара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2. Функциональные, технические, качественные и эксплуатационные характеристики объекта закупк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spacing w:before="0" w:after="0"/>
        <w:ind w:firstLine="709"/>
        <w:rPr/>
      </w:pPr>
      <w:r>
        <w:rPr/>
        <w:t>Используемые для определения соответствия потребностям заказчика или эквивалентности предлагаемого к поставке товара и максимальные и (или) минимальные значения показателей товара.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Таблица 1 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449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8"/>
        <w:gridCol w:w="6520"/>
        <w:gridCol w:w="1697"/>
        <w:gridCol w:w="2602"/>
      </w:tblGrid>
      <w:tr>
        <w:trPr/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 характеристик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начение характеристик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Единица измерения характеристик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нструкция по заполнению характеристики в заявке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ая площадь жилого помещения (общая площадь жилого помещения состоит из площади жилых и нежилых помещений квартиры, кроме лоджий, балконов, террас и веранд.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≥ </w:t>
            </w:r>
            <w:r>
              <w:rPr>
                <w:color w:val="000000"/>
                <w:sz w:val="21"/>
                <w:szCs w:val="21"/>
              </w:rPr>
              <w:t>44,0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дратный метр</w:t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комнат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ве жилых комнаты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оположение дом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ица _______ № дома ______ № квартиры_______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сположение жилого помещения (квартиры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е помещение (квартира) не должно располагаться в подвальных, цокольных этажах многоквартирного жилого дома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оположение дом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оссийская Федерация, Алтайский край, город Рубцовск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этажей в доме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≥ 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конкретное значение характеристи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ип конструкции дом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ногоквартирный, панельный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ногоквартирный, кирпичный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ногоквартирный, монолитный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ебования к многоквартирному дому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ногоквартирный дом не должен быть признан аварийным и подлежащим сносу или реконструкции в порядке, установленном действующим законодательством Российской Федерации, безопасным для жизни, здоровья; проживания граждан; жилые здания высотой более пяти этажей должны быть оборудованы лифтами; основания, фундамент, несущие конструкции и стены многоквартирного дома не должны иметь разрушения, повреждения, деформации, трещин в кладке или выпадения кирпичей, смещения плит одной относительно другой, следов протечек или промерзаний, надлежащее состояние кровли или каких либо других визуально определяемых дефектов и иных недостатков; многоквартирный дом должен быть расположен в благоустроенном жилом фонде с развитой инфраструктурой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кон или лоджия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сутствие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ребования к жилому помещению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е помещение (квартира) пригодно для проживания граждан и свободно от проживания третьих лиц имеющих право пользования данной квартирой; жилое помещение должно находится в здании капитального типа и оборудовано центральным отоплением, электроснабжением, центральным холодным и горячим водоснабжением, канализацией, централизованным газоснабжением (при наличии), вентиляцией, все внутриквартирные инженерные системы должны быть в исправном рабочем состоянии; в жилом помещении установлены индивидуальные приборы учета ГВС и ХВС, подключенных к соответствующим коммуникациям, опломбированные и с действующим сроком поверки (наличие подтверждающей документации); жилое помещение должно быть защищено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 жилое помещение должно соответствовать положениям санитарно-эпидемиологических правил и нормативов, постановлению Главного государственного санитарного врача РФ от 28.01.2021 N 3; жилое помещение должно соответствовать Жилищному кодексу Российской Федерации и отвечать требованиям к жилым помещениям, предусмотренным постановлением Правительства РФ от 28.01.2006 № 47; жилое помещение должно быть готово к проживанию, без проведения дополнительных работ (капитального или косметического ремонта); общий вид жилого помещения должен иметь эстетический вид; жилые комнаты и кухня должны иметь непосредственное естественное освещение через световые проемы в наружных ограждающих конструкциях многоквартирного дома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мещения вспомогательного использования в жилом помещении (квартире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уалет и ванная комната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мещенный санузел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хитектурно-планировочное решение квартиры (соответствие планировки квартиры техническому плану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Жилое помещение (квартира) соответствует типовому проекту (переустройство или перепланировка квартиры согласованы в установленном порядке) (с предоставлением подтверждающей документации)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снабжение, газоснабжение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проводка скрытая, без скруток, наличие электрической разводки, выключателей, розеток, патронов, подключено к инженерным сетям, без повреждений и в исправном состоянии; наличие розеток, выключателей, патронов, лампочек выключателей во всех помещениях квартиры в исправном состоянии; наличие электрического щитка с прибором учета электроэнергии в исправном состоянии, опломбированный и с действующим сроком поверки; система газоснабжения в исправном состоянии (в случае наличия), наличие прибора учета газоснабжения с действующим сроком поверки (наличие подтверждающей документации) (при наличии газовой плиты и/или газификации многоквартирного дома)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нтехническое оборудование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унитаза с сиденьем, подключенного к системе канализации и водоснабжения. Оборудование в исправном состоянии, не требующее ремонта, без сколов и трещин, следов протечек, царапин, ржавчины, нарушения целостности; наличие ванной со смесителями и душевой сеткой, подключенными к системе водоснабжения и канализации в исправном состоянии, не требующее ремонта, без сколов, трещин, следов протечек, царапин, ржавчины, нарушения целостности; наличие в санузле умывальника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; наличие мойки на кухне со смесителем, подключенным к системе водоснабжения и канализации, в исправном состоянии, не требующее ремонта, без сколов и трещин, следов протечек, царапин, ржавчины, без нарушения целостности. наличие индивидуальных приборов учета ГВС и ХВС, подключенных к соответствующим коммуникациям, опломбированных и с действующим сроком поверки (наличие подтверждающей документации)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нтехническое оборудование: ванна с заземлением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гунная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льная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риловая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а водоснабжения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разводки трубопровода ХВС, ГВС, в исправном состоянии, не требующее ремонта, без сколов и трещин, следов протечек, царапин, ржавчины, нарушения целостности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а канализации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исправном состоянии, не требующее ремонта, без сколов и трещин, следов протечек, царапин, ржавчины, нарушения целостности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а отопления: наличие равномерно окрашенных радиаторов отопления с установленными на них отсекающими кранами, без следов сколов, протечек, царапин, ржавчины в каждой комнате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угунные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аллические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юминиевые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а отопления: наличие стояков без следов сколов, протечек, царапин или ржавчины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стиковые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аллопластиковые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льные (равномерно окрашенные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истема вентиляции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работоспособной системы вентиляции, с вентиляционными решетками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ационарная бытовая плита (не менее 2 конфорок) должна быть чистой, без следов копоти и гари с духовым шкафом, в исправном состоянии, подключенная к системе электро- или газоснабжения (в соответствии с проектным решением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ическая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азовая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 санузел, ванная комнат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ерамическая напольная плитка без нарушения целостности и повреждений (отвечающая современным тенденциям)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фельная напольная плитка без нарушения целостности и повреждений (отвечающая современным тенденциям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 лоджия или балкон (при наличии балкона или лоджии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ерамическая напольная плитка без нарушения целостности и повреждений. (отвечающая современным тенденциям)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нолеум на вспененной основе без нарушения целостности и повреждений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минат, без нарушения целостности и повреждений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сутствует в случае отсутствия балкона или лоджии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л жилая комната, кухня, прихожая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аминат без нарушения целостности и повреждений, уложен на выровненную поверхность в соответствии со строительными нормами (отвечающий современным тенденциям), наличие плинтусов обязательно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нолеум на вспененной основе без нарушения целостности и повреждений, уложен на выровненную поверхность в соответствии со строительными нормами (отвечающий современным тенденциям) наличие плинтусов обязательно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толок санузел, ванная комнат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рашены водоэмульсионной и (или) иной аналогичной краской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удованы натяжными и (или) подвесными потолками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белены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 панелей ПВХ, без нарушений целостности и повреждений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толок лоджии или балкона (при наличии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рашен водоэмульсионной и (или) иной аналогичной краской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удован натяжными и (или) подвесными потолками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белен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 панелей ПВХ, без нарушений целостности и повреждений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сутствует в случае отсутствия балкона или лоджии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толок жилая комната, кухня, прихожая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рашены водоэмульсионной и (или) иной аналогичной краской без нарушения целостности, повреждений, выгорания)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орудованы натяжными и (или) подвесными потолками без нарушения целостности, повреждений, выгорания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белены без нарушения целостности, повреждений, выгорания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ны санузел, ванная комнат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ка стен керамической плиткой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корированы пластиковыми панелями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ны лоджия или балкон (при наличии балкона или лоджии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делка стен керамической плиткой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корированы пластиковыми панелями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раска водоэмульсионной и (или) иной аналогичной краской (без нарушения целостности, повреждений; выгорания) (отвечающая современным тенденциям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сутствует в случае отсутствия балкона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ны прихожая, жилая комнат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леены обоями (без нарушения целостности, повреждений; потертостей, загрязнений, выгорания) (отвечающая современным тенденциям)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ены кухня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леены обоями (отвечающая современным тенденциям) (за исключением стены, примыкающей к рабочей поверхности («фартук»), отделка которой производится керамической плиткой, (без нарушения целостности, повреждений; потертостей, выгорания) (отвечающая современным тенденциям)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рыты декоративной и (или) гипсовой штукатуркой (отвечающая современным тенденциям) (за исключением стены, примыкающей к рабочей поверхности («фартук»), отделка которой производится керамической плиткой, (без нарушения целостности, повреждений; потертостей, выгорания) (отвечающая современным тенденциям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рашенным водоэмульсионной и (или) иной аналогичной краской (отвечающая современным тенденциям) (за исключением стены, примыкающей к рабочей поверхности («фартук»), отделка которой производится керамической плиткой, (без нарушения целостности, повреждений; потертостей, выгорания) (отвечающая современным тенденциям)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комнатные двери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во всех комнатах в комплекте: полотно с дверными ручками, наличники, доборы, без повреждений и трещин, в исправном состоянии. Дверная фурнитура должна быть в рабочем состоянии, без нарушений целостности, повреждений; потертостей, выгорания. Дверное полотно, наличники, доборы без следов многослойного окрашивания *при наличии газовой плиты, в случае если дом является газифицированным, наличие двери в кухню обязательно. (двери должны иметь современный эстетический вид)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ходная дверь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таллическая, утепленная (в соответствии с современными тенденциями) с замком и дверными ручками в исправном состоянии. Наличие наличников обязательно. Дверная фурнитура, наличники должны быть в рабочем состоянии, без нарушений целостности, повреждений; потертостей, выгорания. Наличие дверного звонка в исправном состоянии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  <w:tr>
        <w:trPr/>
        <w:tc>
          <w:tcPr>
            <w:tcW w:w="36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конная дверь или дверь на лоджию (при наличии балкона или лоджии)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алконная дверь из блоков ПВХ с цельным стеклопакетом без повреждений и трещин, в исправном состоянии, запорные устройства в исправном состоянии</w:t>
            </w:r>
          </w:p>
        </w:tc>
        <w:tc>
          <w:tcPr>
            <w:tcW w:w="16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 закупки указывает в заявке только одно значение характеристики</w:t>
            </w:r>
          </w:p>
        </w:tc>
      </w:tr>
      <w:tr>
        <w:trPr/>
        <w:tc>
          <w:tcPr>
            <w:tcW w:w="36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сутствует в случае отсутствия балкона</w:t>
            </w:r>
          </w:p>
        </w:tc>
        <w:tc>
          <w:tcPr>
            <w:tcW w:w="16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н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ичие оконных блоков, откосы из ПВХ с цельным стеклопакетом без повреждений и трещин, дефектов остекления, в исправном состоянии, запорные устройства в исправном состоянии; наличие подоконников, подоконники выполнены из панелей ПВХ и не имеют трещин, царапин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spacing w:before="0" w:after="0"/>
        <w:ind w:left="709" w:hanging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245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КТ ПРИЁМА-ПЕРЕДАЧИ КВАРТИРЫ (ФОРМА)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г. Рубцовск</w:t>
        <w:tab/>
        <w:t xml:space="preserve">            «___»_______2024 г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2"/>
          <w:szCs w:val="22"/>
        </w:rPr>
        <w:t>Идентификационный код закупки (ИКЗ)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_____________</w:t>
      </w:r>
    </w:p>
    <w:p>
      <w:pPr>
        <w:pStyle w:val="Normal"/>
        <w:spacing w:before="0" w:after="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Поставщик», в лице __________________, действующего на основании ___________________, вместе именуемые «Стороны», </w:t>
      </w:r>
      <w:r>
        <w:rPr>
          <w:kern w:val="2"/>
          <w:sz w:val="22"/>
          <w:szCs w:val="22"/>
        </w:rPr>
        <w:t xml:space="preserve">в соответствии с </w:t>
      </w:r>
      <w:r>
        <w:rPr>
          <w:sz w:val="22"/>
          <w:szCs w:val="22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муниципальным контрактом на приобретение благоустроенной квартиры в многоквартирном доме в городе Рубцовске Алтайского края № ___________ от _____________________ составили и подписали настоящий Акт приема-передачи квартиры о нижеследующем:</w:t>
      </w:r>
    </w:p>
    <w:p>
      <w:pPr>
        <w:pStyle w:val="Normal"/>
        <w:spacing w:before="0" w:after="0"/>
        <w:ind w:firstLine="709"/>
        <w:rPr/>
      </w:pPr>
      <w:r>
        <w:rPr/>
        <w:t>1. «Поставщик» передал, а «Заказчик» принял в собственность жилое помещение- квартиру (далее – квартира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5"/>
        <w:gridCol w:w="990"/>
        <w:gridCol w:w="1696"/>
        <w:gridCol w:w="1415"/>
        <w:gridCol w:w="226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, панельный, кирпичный, и т.п д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н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ета балконов и лоджий)/кв. м.</w:t>
            </w:r>
          </w:p>
        </w:tc>
      </w:tr>
      <w:tr>
        <w:trPr>
          <w:trHeight w:val="37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бщую площадь цифрами и прописью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Общая стоимость квартиры, указанной в п. 1. настоящего Акта, составила ________ рублей _______коп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без НДС: НДС не предусмотрен на основании _______________________________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jc w:val="left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с НДС: в том числе НДС – _____ % (___ процентов), _______ (___) рубле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</w:rPr>
        <w:t>3. Поставщик передал, а Заказчик принял квартиру в качественном состоянии, как она есть на день подписания настоящего Акта приема-передачи. Техническое состояние квартиры на момент передачи характеризуется следующим: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комнат: _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>
          <w:sz w:val="22"/>
          <w:szCs w:val="22"/>
        </w:rPr>
        <w:t>Состояние кухни: _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>
          <w:sz w:val="22"/>
          <w:szCs w:val="22"/>
        </w:rPr>
        <w:t>Состояние коридора: ______________________________________________________;</w:t>
      </w:r>
    </w:p>
    <w:p>
      <w:pPr>
        <w:pStyle w:val="Normal"/>
        <w:spacing w:before="0" w:after="0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ояние ванной комнаты: 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>
          <w:sz w:val="22"/>
          <w:szCs w:val="22"/>
        </w:rPr>
        <w:t>Состояние санузла: _________________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>
          <w:sz w:val="22"/>
          <w:szCs w:val="22"/>
        </w:rPr>
        <w:t>Показания прибора учета горячей воды: _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>
          <w:sz w:val="22"/>
          <w:szCs w:val="22"/>
        </w:rPr>
        <w:t>Показания прибора учета холодной воды: ______________________________________;</w:t>
      </w:r>
    </w:p>
    <w:p>
      <w:pPr>
        <w:pStyle w:val="Normal"/>
        <w:spacing w:before="0" w:after="0"/>
        <w:ind w:firstLine="709"/>
        <w:jc w:val="left"/>
        <w:rPr/>
      </w:pPr>
      <w:r>
        <w:rPr>
          <w:sz w:val="22"/>
          <w:szCs w:val="22"/>
        </w:rPr>
        <w:t>Показания прибора учета электроснабжения: ________________________________.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 Заказчик удовлетворен качественным состоянием квартиры, осмотрел её до подписания настоящего Акта, каких-либо дефектов и недостатков, о которых Заказчику не было сообщено, он не обнаружил, ключи от квартиры получил.</w:t>
      </w:r>
    </w:p>
    <w:p>
      <w:pPr>
        <w:pStyle w:val="Normal"/>
        <w:spacing w:before="0" w:after="0"/>
        <w:ind w:firstLine="709"/>
        <w:rPr/>
      </w:pPr>
      <w:r>
        <w:rPr>
          <w:sz w:val="22"/>
          <w:szCs w:val="22"/>
        </w:rPr>
        <w:t>5. Заказчик и Поставщик не имеют друг к другу претензий по срокам и порядку передачи квартиры, оплаты её стоимости, а также надлежащему исполнению иных обязательств по муниципальному контракту № _________ от ________________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приема-передачи составлен в 3 (трех) экземплярах, имеющих равную юридическую силу, в том числе один </w:t>
      </w:r>
      <w:bookmarkStart w:id="0" w:name="_Hlk66894469"/>
      <w:r>
        <w:rPr>
          <w:sz w:val="22"/>
          <w:szCs w:val="22"/>
        </w:rPr>
        <w:t>экземпляр</w:t>
      </w:r>
      <w:bookmarkEnd w:id="0"/>
      <w:r>
        <w:rPr>
          <w:sz w:val="22"/>
          <w:szCs w:val="22"/>
        </w:rPr>
        <w:t xml:space="preserve"> для Поставщика, один экземпляр для Заказчика, один экземпляр для предоставления в Межмуниципальный Рубцовский отдел Управления Росреестра по Алтайскому краю.</w:t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4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                        Ф.И.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___» _____________ 2024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jc w:val="lef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2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  <w:sz w:val="24"/>
      <w:szCs w:val="24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i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Красная строка Знак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Подзаголовок Знак"/>
    <w:qFormat/>
    <w:rPr>
      <w:sz w:val="32"/>
      <w:szCs w:val="32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b/>
      <w:bCs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ceouttxt">
    <w:name w:val="iceouttxt"/>
    <w:basedOn w:val="Style5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U">
    <w:name w:val="u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rFonts w:eastAsia="Calibri"/>
      <w:sz w:val="18"/>
      <w:szCs w:val="18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2">
    <w:name w:val="Стиль3 Знак Знак"/>
    <w:qFormat/>
    <w:rPr>
      <w:rFonts w:ascii="Arial" w:hAnsi="Arial" w:cs="Arial"/>
      <w:sz w:val="24"/>
      <w:lang w:val="en-US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cs="Times New Roman"/>
    </w:rPr>
  </w:style>
  <w:style w:type="character" w:styleId="8">
    <w:name w:val="стиль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cattext">
    <w:name w:val="ecattext"/>
    <w:qFormat/>
    <w:rPr/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H2">
    <w:name w:val="H2 Знак Знак"/>
    <w:qFormat/>
    <w:rPr>
      <w:b/>
      <w:sz w:val="30"/>
    </w:rPr>
  </w:style>
  <w:style w:type="character" w:styleId="BodyTextChar1">
    <w:name w:val="Body Text Char1"/>
    <w:qFormat/>
    <w:rPr>
      <w:rFonts w:cs="Times New Roman"/>
      <w:sz w:val="24"/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111">
    <w:name w:val=" Знак Знак11"/>
    <w:qFormat/>
    <w:rPr>
      <w:rFonts w:ascii="Times New Roman" w:hAnsi="Times New Roman" w:cs="Times New Roman"/>
      <w:sz w:val="24"/>
    </w:rPr>
  </w:style>
  <w:style w:type="character" w:styleId="Techname">
    <w:name w:val="techname"/>
    <w:basedOn w:val="Style5"/>
    <w:qFormat/>
    <w:rPr/>
  </w:style>
  <w:style w:type="character" w:styleId="Productfieldstitle">
    <w:name w:val="product-fields-title"/>
    <w:basedOn w:val="Style5"/>
    <w:qFormat/>
    <w:rPr/>
  </w:style>
  <w:style w:type="character" w:styleId="Lotswrapcontentbodyval">
    <w:name w:val="lots-wrap-content__body__val"/>
    <w:basedOn w:val="Style5"/>
    <w:qFormat/>
    <w:rPr/>
  </w:style>
  <w:style w:type="character" w:styleId="Bodytext2Exact">
    <w:name w:val="Body text (2) Exact"/>
    <w:qFormat/>
    <w:rPr/>
  </w:style>
  <w:style w:type="character" w:styleId="Bodytext2CalibriItalicExact">
    <w:name w:val="Body text (2) + Calibri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2">
    <w:name w:val="Body text (2)_"/>
    <w:qFormat/>
    <w:rPr>
      <w:sz w:val="14"/>
      <w:szCs w:val="14"/>
      <w:shd w:fill="FFFFFF" w:val="clear"/>
    </w:rPr>
  </w:style>
  <w:style w:type="character" w:styleId="Bodytext242ptSpacing3pt">
    <w:name w:val="Body text (2) + 42 pt;Spacing -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84"/>
      <w:sz w:val="84"/>
      <w:szCs w:val="84"/>
      <w:u w:val="none"/>
      <w:shd w:fill="FFFFFF" w:val="clear"/>
      <w:vertAlign w:val="baseline"/>
      <w:lang w:val="ru-RU" w:bidi="ru-RU"/>
    </w:rPr>
  </w:style>
  <w:style w:type="character" w:styleId="Bodytext16Exact">
    <w:name w:val="Body text (16) Exact"/>
    <w:qFormat/>
    <w:rPr>
      <w:sz w:val="14"/>
      <w:szCs w:val="14"/>
      <w:shd w:fill="FFFFFF" w:val="clear"/>
    </w:rPr>
  </w:style>
  <w:style w:type="character" w:styleId="Bodytext16Calibri65ptItalicExact">
    <w:name w:val="Body text (16) + Calibri;6.5 pt;Italic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6SmallCapsExact">
    <w:name w:val="Body text (16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17Exact">
    <w:name w:val="Body text (17) Exact"/>
    <w:qFormat/>
    <w:rPr>
      <w:sz w:val="12"/>
      <w:szCs w:val="12"/>
      <w:shd w:fill="FFFFFF" w:val="clear"/>
    </w:rPr>
  </w:style>
  <w:style w:type="character" w:styleId="Bodytext17SmallCapsExact">
    <w:name w:val="Body text (17) + Small Caps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Exact">
    <w:name w:val="Body text (18) Exact"/>
    <w:qFormat/>
    <w:rPr>
      <w:sz w:val="13"/>
      <w:szCs w:val="13"/>
      <w:shd w:fill="FFFFFF" w:val="clear"/>
    </w:rPr>
  </w:style>
  <w:style w:type="character" w:styleId="Bodytext186ptExact">
    <w:name w:val="Body text (18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8ItalicExact">
    <w:name w:val="Body text (18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Exact">
    <w:name w:val="Body text (19) Exact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Bodytext19TimesNewRoman65ptSpacing0ptExact">
    <w:name w:val="Body text (19) + Times New Roman;6.5 pt;Spacing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9TimesNewRomanExact">
    <w:name w:val="Body text (19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166ptExact">
    <w:name w:val="Body text (16) + 6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8ptBold">
    <w:name w:val="Body text (2)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8Exact">
    <w:name w:val="Body text (8) Exact"/>
    <w:qFormat/>
    <w:rPr/>
  </w:style>
  <w:style w:type="character" w:styleId="Bodytext8">
    <w:name w:val="Body text (8)_"/>
    <w:qFormat/>
    <w:rPr>
      <w:sz w:val="17"/>
      <w:szCs w:val="17"/>
      <w:shd w:fill="FFFFFF" w:val="clear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85ptItalic">
    <w:name w:val="Body text (2) + 8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1">
    <w:name w:val="Заголовок 8 Знак"/>
    <w:qFormat/>
    <w:rPr>
      <w:rFonts w:ascii="Arial" w:hAnsi="Arial" w:cs="Arial"/>
      <w:i/>
    </w:rPr>
  </w:style>
  <w:style w:type="character" w:styleId="91">
    <w:name w:val="Заголовок 9 Знак"/>
    <w:qFormat/>
    <w:rPr>
      <w:rFonts w:ascii="Arial" w:hAnsi="Arial" w:cs="Arial"/>
      <w:b/>
      <w:i/>
      <w:sz w:val="18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</w:rPr>
  </w:style>
  <w:style w:type="character" w:styleId="92">
    <w:name w:val="Знак Знак9"/>
    <w:qFormat/>
    <w:rPr>
      <w:sz w:val="24"/>
      <w:lang w:val="ru-RU" w:bidi="ar-SA"/>
    </w:rPr>
  </w:style>
  <w:style w:type="character" w:styleId="113">
    <w:name w:val="Знак Знак11"/>
    <w:qFormat/>
    <w:rPr>
      <w:rFonts w:ascii="Times New Roman" w:hAnsi="Times New Roman" w:cs="Times New Roman"/>
      <w:sz w:val="24"/>
    </w:rPr>
  </w:style>
  <w:style w:type="character" w:styleId="13">
    <w:name w:val="Текст примечания Знак1"/>
    <w:qFormat/>
    <w:rPr>
      <w:rFonts w:ascii="Calibri" w:hAnsi="Calibri" w:cs="Calibri"/>
    </w:rPr>
  </w:style>
  <w:style w:type="character" w:styleId="CommentTextChar1">
    <w:name w:val="Comment Text Char1"/>
    <w:qFormat/>
    <w:rPr>
      <w:rFonts w:ascii="Calibri" w:hAnsi="Calibri" w:cs="Times New Roman"/>
      <w:sz w:val="20"/>
      <w:szCs w:val="20"/>
    </w:rPr>
  </w:style>
  <w:style w:type="character" w:styleId="Nproductspecnameinner">
    <w:name w:val="n-product-spec__name-inner"/>
    <w:qFormat/>
    <w:rPr/>
  </w:style>
  <w:style w:type="character" w:styleId="Propertyname">
    <w:name w:val="property_name"/>
    <w:qFormat/>
    <w:rPr>
      <w:rFonts w:ascii="Times New Roman" w:hAnsi="Times New Roman" w:cs="Times New Roman"/>
    </w:rPr>
  </w:style>
  <w:style w:type="character" w:styleId="Label">
    <w:name w:val="label"/>
    <w:qFormat/>
    <w:rPr>
      <w:rFonts w:ascii="Times New Roman" w:hAnsi="Times New Roman" w:cs="Times New Roman"/>
    </w:rPr>
  </w:style>
  <w:style w:type="character" w:styleId="Nproductspecvalueinner">
    <w:name w:val="n-product-spec__value-inn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Стиль3"/>
    <w:basedOn w:val="26"/>
    <w:qFormat/>
    <w:pPr>
      <w:widowControl w:val="false"/>
      <w:numPr>
        <w:ilvl w:val="0"/>
        <w:numId w:val="3"/>
      </w:numPr>
      <w:spacing w:lineRule="auto" w:line="240" w:before="0" w:after="0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Style23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00" w:after="200"/>
      <w:ind w:left="200" w:right="200" w:hanging="0"/>
      <w:jc w:val="left"/>
    </w:pPr>
    <w:rPr>
      <w:rFonts w:ascii="Arial" w:hAnsi="Arial" w:cs="Arial"/>
      <w:kern w:val="2"/>
    </w:rPr>
  </w:style>
  <w:style w:type="paragraph" w:styleId="Style25">
    <w:name w:val="Красная строка"/>
    <w:basedOn w:val="TextBody"/>
    <w:qFormat/>
    <w:pPr>
      <w:ind w:firstLine="210"/>
    </w:pPr>
    <w:rPr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08" w:hanging="0"/>
      <w:jc w:val="left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0"/>
      <w:jc w:val="center"/>
    </w:pPr>
    <w:rPr>
      <w:sz w:val="32"/>
      <w:szCs w:val="32"/>
    </w:rPr>
  </w:style>
  <w:style w:type="paragraph" w:styleId="Xl36">
    <w:name w:val="xl36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 CYR" w:hAnsi="Arial CYR" w:cs="Arial CYR"/>
      <w:color w:val="00000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2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 w:before="0" w:after="0"/>
      <w:jc w:val="left"/>
    </w:pPr>
    <w:rPr>
      <w:b/>
      <w:bCs/>
      <w:sz w:val="20"/>
      <w:szCs w:val="20"/>
      <w:shd w:fill="FFFFFF" w:val="clear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sz w:val="28"/>
      <w:szCs w:val="20"/>
      <w:lang w:val="en-US"/>
    </w:rPr>
  </w:style>
  <w:style w:type="paragraph" w:styleId="213">
    <w:name w:val="çàãîëîâîê 2"/>
    <w:basedOn w:val="Normal"/>
    <w:next w:val="Normal"/>
    <w:qFormat/>
    <w:pPr>
      <w:keepNext w:val="true"/>
      <w:spacing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3" w:before="0" w:after="0"/>
      <w:ind w:firstLine="57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 w:before="0" w:after="0"/>
      <w:ind w:firstLine="206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35" w:before="0" w:after="0"/>
      <w:ind w:firstLine="60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701"/>
      <w:jc w:val="left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before="0" w:after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before="0" w:after="0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</w:pPr>
    <w:rPr>
      <w:rFonts w:eastAsia="Calibri"/>
    </w:rPr>
  </w:style>
  <w:style w:type="paragraph" w:styleId="Style30">
    <w:name w:val="Цитаты"/>
    <w:basedOn w:val="Normal"/>
    <w:qFormat/>
    <w:pPr>
      <w:autoSpaceDE w:val="false"/>
      <w:spacing w:before="100" w:after="100"/>
      <w:ind w:left="360" w:right="360" w:hanging="0"/>
      <w:jc w:val="left"/>
    </w:pPr>
    <w:rPr>
      <w:sz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  <w:jc w:val="lef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  <w:jc w:val="lef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  <w:jc w:val="left"/>
    </w:pPr>
    <w:rPr/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WW2">
    <w:name w:val="WW-Основной текст с отступом 2"/>
    <w:basedOn w:val="Normal"/>
    <w:qFormat/>
    <w:pPr>
      <w:suppressAutoHyphens w:val="true"/>
      <w:spacing w:before="0" w:after="0"/>
      <w:ind w:firstLine="284"/>
    </w:pPr>
    <w:rPr>
      <w:rFonts w:ascii="Arial" w:hAnsi="Arial" w:cs="Arial"/>
      <w:color w:val="000000"/>
      <w:sz w:val="30"/>
      <w:szCs w:val="20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before="0" w:after="0"/>
    </w:pPr>
    <w:rPr>
      <w:rFonts w:ascii="Arial" w:hAnsi="Arial" w:cs="Arial"/>
    </w:rPr>
  </w:style>
  <w:style w:type="paragraph" w:styleId="Style42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before="0" w:after="0"/>
      <w:ind w:left="1404" w:hanging="504"/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szCs w:val="22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eastAsia="Calibri"/>
      <w:sz w:val="18"/>
      <w:szCs w:val="18"/>
      <w:lang w:val="en-US"/>
    </w:rPr>
  </w:style>
  <w:style w:type="paragraph" w:styleId="37">
    <w:name w:val="Стиль3 Знак"/>
    <w:basedOn w:val="26"/>
    <w:qFormat/>
    <w:pPr>
      <w:widowControl w:val="false"/>
      <w:spacing w:lineRule="auto" w:line="240" w:before="0" w:after="0"/>
      <w:ind w:left="0" w:firstLine="400"/>
    </w:pPr>
    <w:rPr>
      <w:rFonts w:ascii="Arial" w:hAnsi="Arial" w:cs="Arial"/>
      <w:szCs w:val="20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Calibri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  <w:jc w:val="left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  <w:jc w:val="right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ind w:firstLine="400"/>
    </w:pPr>
    <w:rPr>
      <w:sz w:val="20"/>
      <w:szCs w:val="20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before="120" w:after="0"/>
      <w:jc w:val="center"/>
    </w:pPr>
    <w:rPr>
      <w:b/>
      <w:szCs w:val="20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eastAsia="Calib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6" w:before="0" w:after="300"/>
    </w:pPr>
    <w:rPr>
      <w:sz w:val="14"/>
      <w:szCs w:val="14"/>
      <w:lang w:val="en-US"/>
    </w:rPr>
  </w:style>
  <w:style w:type="paragraph" w:styleId="Bodytext16">
    <w:name w:val="Body text (16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4"/>
      <w:szCs w:val="14"/>
      <w:lang w:val="en-US"/>
    </w:rPr>
  </w:style>
  <w:style w:type="paragraph" w:styleId="Bodytext17">
    <w:name w:val="Body text (17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2"/>
      <w:szCs w:val="12"/>
      <w:lang w:val="en-US"/>
    </w:rPr>
  </w:style>
  <w:style w:type="paragraph" w:styleId="Bodytext18">
    <w:name w:val="Body text (18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sz w:val="13"/>
      <w:szCs w:val="13"/>
      <w:lang w:val="en-US"/>
    </w:rPr>
  </w:style>
  <w:style w:type="paragraph" w:styleId="Bodytext19">
    <w:name w:val="Body text (19)"/>
    <w:basedOn w:val="Normal"/>
    <w:qFormat/>
    <w:pPr>
      <w:widowControl w:val="false"/>
      <w:shd w:fill="FFFFFF" w:val="clear"/>
      <w:spacing w:lineRule="exact" w:line="163" w:before="0" w:after="0"/>
      <w:jc w:val="left"/>
    </w:pPr>
    <w:rPr>
      <w:rFonts w:ascii="Calibri" w:hAnsi="Calibri" w:eastAsia="Calibri" w:cs="Calibri"/>
      <w:sz w:val="12"/>
      <w:szCs w:val="12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sz w:val="17"/>
      <w:szCs w:val="17"/>
      <w:lang w:val="en-US"/>
    </w:rPr>
  </w:style>
  <w:style w:type="paragraph" w:styleId="Msonormal">
    <w:name w:val="msonormal"/>
    <w:basedOn w:val="Normal"/>
    <w:qFormat/>
    <w:pPr>
      <w:spacing w:lineRule="auto" w:line="276" w:before="0" w:after="200"/>
      <w:jc w:val="left"/>
    </w:pPr>
    <w:rPr/>
  </w:style>
  <w:style w:type="paragraph" w:styleId="Style44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17">
    <w:name w:val="Знак Знак Знак1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8:00Z</dcterms:created>
  <dc:creator>Чиркова</dc:creator>
  <dc:description/>
  <cp:keywords/>
  <dc:language>en-US</dc:language>
  <cp:lastModifiedBy>sherstneva</cp:lastModifiedBy>
  <cp:lastPrinted>2024-10-07T10:14:00Z</cp:lastPrinted>
  <dcterms:modified xsi:type="dcterms:W3CDTF">2024-11-05T03:14:00Z</dcterms:modified>
  <cp:revision>87</cp:revision>
  <dc:subject/>
  <dc:title>приложение к</dc:title>
</cp:coreProperties>
</file>