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1.01.2025 № 1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ензина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95042209010010006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95042209010010006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бензина для нужд МКУ «Управление по делам ГОЧС г. Рубцовс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З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городе Рубцовске Алтайского края, в городе Барнауле (Центральный район), на трассе                       № А322, иных трассах краевого и федерального значения Алтайского края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4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82 054 (восемьдесят две тысячи пятьдесят четыре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янва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янва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Елена Геннадьевна Подкопаева</cp:lastModifiedBy>
  <cp:lastPrinted>2024-08-27T13:09:00Z</cp:lastPrinted>
  <dcterms:modified xsi:type="dcterms:W3CDTF">2025-01-21T03:27:00Z</dcterms:modified>
  <cp:revision>63</cp:revision>
  <dc:subject/>
  <dc:title/>
</cp:coreProperties>
</file>