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2.2025 № 7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92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Сигида Валентина Александро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092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кадастровых рабо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а, находящегос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выполнения работ: Исполнитель приступает к выполнению работы со дня подписания Контракта и выполняет их в течение 100 (ста) рабочих дней с учетом времени, необходимого для государственной регистрации документов, полученных в результате выполнения работ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386 674 (триста восемьдесят шесть тысяч шестьсот семьдесят четыре) рубля 98 копеек.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2. Требования, предъявляемые к участникам закупки в соответствии с п. 3 - 5, </w:t>
            </w:r>
            <w:bookmarkStart w:id="3" w:name="_Hlk141781138"/>
            <w:r>
              <w:rPr>
                <w:rFonts w:cs="Times New Roman" w:ascii="Times New Roman" w:hAnsi="Times New Roman"/>
              </w:rPr>
              <w:t xml:space="preserve">7 - 11 </w:t>
            </w:r>
            <w:bookmarkEnd w:id="3"/>
            <w:r>
              <w:rPr>
                <w:rFonts w:cs="Times New Roman" w:ascii="Times New Roman" w:hAnsi="Times New Roman"/>
              </w:rPr>
              <w:t>части 1 статьи 31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7» марта 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8» марта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5-01-28T12:14:00Z</cp:lastPrinted>
  <dcterms:modified xsi:type="dcterms:W3CDTF">2025-03-10T04:32:00Z</dcterms:modified>
  <cp:revision>203</cp:revision>
  <dc:subject/>
  <dc:title/>
</cp:coreProperties>
</file>