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HTML1"/>
        <w:jc w:val="center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spacing w:val="-10"/>
        </w:rPr>
      </w:r>
      <w:bookmarkEnd w:id="0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HTML1"/>
        <w:jc w:val="center"/>
        <w:rPr>
          <w:rStyle w:val="S10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HTML1"/>
        <w:jc w:val="right"/>
        <w:rPr>
          <w:rStyle w:val="S1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383838"/>
          <w:sz w:val="15"/>
          <w:szCs w:val="15"/>
          <w:shd w:fill="FAFAFA" w:val="clear"/>
        </w:rPr>
      </w:pPr>
      <w:r>
        <w:rPr/>
        <w:tab/>
        <w:t>Объект закупки: Оказание услуг по содержанию и техническому обслуживанию ливневой канализации и дождеприемных колодцев на территории города Рубцовска Алтайского кра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Расчет произведен на основании иного метода – сметного расчета. В соответствии с ч. 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lang w:eastAsia="en-US"/>
        </w:rPr>
        <w:t>Начальная сумма цен единиц оказываемых услуг: 232 360 (Двести тридцать две тысячи триста шестьдесят) рублей 36 копеек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Максимальное значение цены контракта: 3 000 000 (Три миллиона) рублей 00 копеек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Начальная сумма</w:t>
      </w:r>
      <w:r>
        <w:rPr>
          <w:sz w:val="22"/>
          <w:szCs w:val="22"/>
        </w:rPr>
        <w:t xml:space="preserve"> </w:t>
      </w:r>
      <w:r>
        <w:rPr/>
        <w:t>цен единиц оказываемых услуг включает в себя расходы на перевозку, страхование, уплату налогов, сборов, на оплату работ по уборке объекта и вывозу мусора и другие обязательные платежи, и иные расходы, связанные с выполнением работы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ind w:firstLine="709"/>
        <w:jc w:val="both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ind w:firstLine="709"/>
        <w:jc w:val="both"/>
        <w:rPr/>
      </w:pPr>
      <w:r>
        <w:rPr/>
        <w:t>2. Определение НМЦК норматив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ind w:firstLine="709"/>
        <w:jc w:val="both"/>
        <w:rPr/>
      </w:pPr>
      <w:r>
        <w:rPr/>
        <w:t>3. Определение НМЦК тариф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ind w:firstLine="709"/>
        <w:jc w:val="both"/>
        <w:rPr/>
      </w:pPr>
      <w:r>
        <w:rPr/>
        <w:t>4. Определение НМЦК проектно-сметным методом.</w:t>
      </w:r>
    </w:p>
    <w:p>
      <w:pPr>
        <w:pStyle w:val="Normal"/>
        <w:ind w:firstLine="709"/>
        <w:jc w:val="both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Определение НМЦК затратным методом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суммы цен единиц оказываемых услу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единиц оказываемых усл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Начальная (максимальная) цена единиц оказания услуг, стоимость запасных частей и расходных материалов сформирована на основании локальной сме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Style w:val="S10"/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Людмила Михайловна Левыкина</dc:creator>
  <dc:description/>
  <cp:keywords/>
  <dc:language>en-US</dc:language>
  <cp:lastModifiedBy>sherstneva</cp:lastModifiedBy>
  <cp:lastPrinted>2023-12-22T10:17:00Z</cp:lastPrinted>
  <dcterms:modified xsi:type="dcterms:W3CDTF">2025-04-22T04:49:00Z</dcterms:modified>
  <cp:revision>30</cp:revision>
  <dc:subject/>
  <dc:title/>
</cp:coreProperties>
</file>