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30.04.2025 № 200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накопителя данных внутреннего для МКУ «Управление образования»                 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322092209010010007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адрес электронной почты: </w:t>
            </w:r>
            <w:hyperlink r:id="rId2">
              <w:r>
                <w:rPr>
                  <w:rStyle w:val="InternetLink"/>
                  <w:rFonts w:cs="Calibri" w:ascii="Times New Roman" w:hAnsi="Times New Roman"/>
                  <w:bCs/>
                  <w:lang w:eastAsia="ru-RU"/>
                </w:rPr>
                <w:t>bugakova@ruo.ugmk-telecom.ru</w:t>
              </w:r>
            </w:hyperlink>
            <w:r>
              <w:rPr>
                <w:rFonts w:cs="Calibri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5322090322092209010010007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накопителя данных внутреннего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, каб.№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4 (четырнадцати) календарных дней с даты заключения контракта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4 500 (тридцать четыре тысячи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41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тановлено ограничение закупок товаров, происходящих из иностранных государств в соответствии с Постановлением Правительства РФ от 23.12.2024         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3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4-06T10:41:00Z</cp:lastPrinted>
  <dcterms:modified xsi:type="dcterms:W3CDTF">2025-05-05T03:57:00Z</dcterms:modified>
  <cp:revision>147</cp:revision>
  <dc:subject/>
  <dc:title/>
</cp:coreProperties>
</file>